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lečnost Spektra v.d.n. instalovala v Klubu REMED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 Dolphin Guide</w:t>
      </w:r>
      <w:r>
        <w:rPr>
          <w:rFonts w:cs="Arial" w:ascii="Arial" w:hAnsi="Arial"/>
          <w:sz w:val="22"/>
          <w:szCs w:val="22"/>
        </w:rPr>
        <w:t>, který je určený všem, kteří by rádi pracovali s počítačem, ale jeho obsluha je pro ně příliš složit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ub REMEDIUM je poskytovatelem sociálních služeb pro seniory, </w:t>
      </w:r>
      <w:r>
        <w:rPr>
          <w:rFonts w:cs="Arial" w:ascii="Arial" w:hAnsi="Arial"/>
          <w:sz w:val="22"/>
          <w:szCs w:val="22"/>
        </w:rPr>
        <w:t>a proto podporujeme možnosti využití emailu a internetu i pro lidi, kteří by již běžný počítačový program nezvládli.</w:t>
      </w:r>
      <w:r>
        <w:rPr>
          <w:rFonts w:cs="Arial" w:ascii="Arial" w:hAnsi="Arial"/>
          <w:b/>
          <w:sz w:val="22"/>
          <w:szCs w:val="22"/>
        </w:rPr>
        <w:t xml:space="preserve"> Program Dolphin Guide </w:t>
      </w:r>
      <w:r>
        <w:rPr>
          <w:rFonts w:cs="Arial" w:ascii="Arial" w:hAnsi="Arial"/>
          <w:sz w:val="22"/>
          <w:szCs w:val="22"/>
        </w:rPr>
        <w:t>má jednoduché ovládání a jeho uživatel nepotřebuje širší počítačové znalosti a dovednosti, např. nemusí pracovat s myš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 doká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át a tisknout tex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ovat a zmenšovat tex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at s elektronickou poštou a internetem, zdarma telefonovat po interne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telefonní seznam a diá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rávat hudbu a vid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známení s tímto programem</w:t>
      </w:r>
      <w:r>
        <w:rPr>
          <w:rFonts w:cs="Arial" w:ascii="Arial" w:hAnsi="Arial"/>
          <w:sz w:val="22"/>
          <w:szCs w:val="22"/>
        </w:rPr>
        <w:t xml:space="preserve"> je možné v Klubu REMEDIUM, Táboritská 22, Praha 3, telefon 222 712 940.,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nior@remedium.cz</w:t>
        </w:r>
      </w:hyperlink>
      <w:r>
        <w:rPr>
          <w:rFonts w:cs="Arial" w:ascii="Arial" w:hAnsi="Arial"/>
          <w:sz w:val="22"/>
          <w:szCs w:val="22"/>
        </w:rPr>
        <w:t>, viz mapka po kliknutí na KLUB REMEDIUM v nabídce www.vstupujte.cz. Zájemci o seznámení s programem se předem mohou objednat na uvedených kontakte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ub REMEDIUM program neposkytuje ani neprodává, pouze zprostředkovává zájemcům možnost si ho vyzkouš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 případě zájmu o koupi</w:t>
      </w:r>
      <w:r>
        <w:rPr>
          <w:rFonts w:cs="Arial" w:ascii="Arial" w:hAnsi="Arial"/>
          <w:sz w:val="22"/>
          <w:szCs w:val="22"/>
        </w:rPr>
        <w:t xml:space="preserve"> programu je nutné se obrátit na společnost Spektra v.d.n., Zátišská 1, Praha 4, info,spektra.cz, www.spektra.cz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zev dokumentu:</w:t>
    </w:r>
  </w:p>
  <w:p>
    <w:pPr>
      <w:pStyle w:val="Normal"/>
      <w:rPr/>
    </w:pPr>
    <w:r>
      <w:rPr>
        <w:rFonts w:cs="Arial" w:ascii="Arial" w:hAnsi="Arial"/>
        <w:sz w:val="16"/>
        <w:szCs w:val="16"/>
      </w:rPr>
      <w:t>Cesta k dokumentu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457200</wp:posOffset>
          </wp:positionV>
          <wp:extent cx="605790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9:00Z</dcterms:created>
  <dc:creator>Helena Kubu</dc:creator>
  <dc:description/>
  <dc:language>en-US</dc:language>
  <cp:lastModifiedBy>Helena Kubu</cp:lastModifiedBy>
  <cp:lastPrinted>2008-03-12T11:10:00Z</cp:lastPrinted>
  <dcterms:modified xsi:type="dcterms:W3CDTF">2011-03-25T11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979677</vt:r8>
  </property>
  <property fmtid="{D5CDD505-2E9C-101B-9397-08002B2CF9AE}" pid="3" name="_AuthorEmail">
    <vt:lpwstr>helena.kubu@remedium.cz</vt:lpwstr>
  </property>
  <property fmtid="{D5CDD505-2E9C-101B-9397-08002B2CF9AE}" pid="4" name="_AuthorEmailDisplayName">
    <vt:lpwstr>Helena Kubů</vt:lpwstr>
  </property>
  <property fmtid="{D5CDD505-2E9C-101B-9397-08002B2CF9AE}" pid="5" name="_EmailSubject">
    <vt:lpwstr>do aktualit</vt:lpwstr>
  </property>
</Properties>
</file>