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POČÍTAČOVÉ A INTERNETOVÉ KURZY- 2015/2016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 nutně potřebujete vědět o PC – Filip Sedláče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pondělí 5.10. – 2.11. 2015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40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seznámení s klávesnicí, myší, flash diskem, CD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Internet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12. 10. – 23.11. 2015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3.00 – 14.30 cena:400,-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odmínka:</w:t>
      </w:r>
      <w:r>
        <w:rPr>
          <w:rFonts w:cs="Arial" w:ascii="Arial" w:hAnsi="Arial"/>
          <w:bCs/>
          <w:sz w:val="20"/>
          <w:szCs w:val="20"/>
        </w:rPr>
        <w:t xml:space="preserve"> uživatelské znalosti PC na úrovni Pracovního sešitu 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orientace, vyhledává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Počítačový kurz pro pokročilé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12. 10. – 23.11. 2015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5.00 – 16.30 cena:400,-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odmínka:</w:t>
      </w:r>
      <w:r>
        <w:rPr>
          <w:rFonts w:cs="Arial" w:ascii="Arial" w:hAnsi="Arial"/>
          <w:bCs/>
          <w:sz w:val="20"/>
          <w:szCs w:val="20"/>
        </w:rPr>
        <w:t xml:space="preserve"> uživatelské znalosti PC na úrovni Pracovního sešitu 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tisk, nastavení PC, komprimování, antiviry, flash disk, práce s CD a DVD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čítačový kurz pro falešné začátečníky – Filip Sedláče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pondělí 9.11. – 7.12. 2015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40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opakování témat dle Pracovního sešitu I a procvičování na nových příklade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Počítačový kurz pro začátečníky – Tomáš Ludvíče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pondělí 30.11. – 7.3. 2016 (10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3.00 – 14.30 cena: 800,-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témata dle Pracovního sešitu 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Digitální fotografie – úvod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30.11. – 25.1. 2016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5.00 – 16.30 cena: 400,- Kč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a:</w:t>
      </w:r>
      <w:r>
        <w:rPr>
          <w:rFonts w:cs="Arial" w:ascii="Arial" w:hAnsi="Arial"/>
          <w:bCs/>
          <w:sz w:val="20"/>
          <w:szCs w:val="20"/>
        </w:rPr>
        <w:t xml:space="preserve"> uživatelské znalosti PC na úrovni Pracovního sešitu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kopírování fotografií z fotoaparátu do PC a základní úprav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Digitální fotografie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1.2. – 7.3. 2016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5.00 – 16.30 cena: 400,- Kč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a:</w:t>
      </w:r>
      <w:r>
        <w:rPr>
          <w:rFonts w:cs="Arial" w:ascii="Arial" w:hAnsi="Arial"/>
          <w:bCs/>
          <w:sz w:val="20"/>
          <w:szCs w:val="20"/>
        </w:rPr>
        <w:t xml:space="preserve"> uživatelské znalosti PC na úrovni Pracovního sešitu 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pokročilé úpravy fotografií v programu GIMP, červené oči, koláž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ce na internetu – Filip Sedlá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4.1. – 1.2. 2016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9.00 – 10.30 cena: 400,- Kč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mínka:</w:t>
      </w:r>
      <w:r>
        <w:rPr>
          <w:rFonts w:cs="Arial" w:ascii="Arial" w:hAnsi="Arial"/>
          <w:bCs/>
          <w:sz w:val="20"/>
          <w:szCs w:val="20"/>
        </w:rPr>
        <w:t xml:space="preserve"> uživatelské znalosti PC na úrovni Pracovního sešitu 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zaměření na komunikaci, procvičování e-mailu, chatování, soc. sítě apod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Počítačový kurz pro mírně pokročilé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14.3. – 23.5. 2016 (10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3.00 – 14.30 cena: 800,- Kč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a:</w:t>
      </w:r>
      <w:r>
        <w:rPr>
          <w:rFonts w:cs="Arial" w:ascii="Arial" w:hAnsi="Arial"/>
          <w:bCs/>
          <w:sz w:val="20"/>
          <w:szCs w:val="20"/>
        </w:rPr>
        <w:t xml:space="preserve"> uživatelské znalosti PC na úrovni Pracovního sešitu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témata dle Prac. sešitu II, místo práce s disketou flash dis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Internet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14.3. – 18.4. 2016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5.00 – 16.30 cena: 400,-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odmínka:</w:t>
      </w:r>
      <w:r>
        <w:rPr>
          <w:rFonts w:cs="Arial" w:ascii="Arial" w:hAnsi="Arial"/>
          <w:bCs/>
          <w:sz w:val="20"/>
          <w:szCs w:val="20"/>
        </w:rPr>
        <w:t xml:space="preserve"> uživatelské znalosti PC na úrovni Pracovního sešitu 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orientace, vyhledává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u w:val="single"/>
        </w:rPr>
        <w:t>Komunikace na internetu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2"/>
        </w:rPr>
        <w:t xml:space="preserve">- pondělí 25.4. – 23.5. 2016 (5 lekcí </w:t>
      </w:r>
      <w:r>
        <w:rPr>
          <w:rFonts w:cs="Arial" w:ascii="Arial" w:hAnsi="Arial"/>
          <w:bCs/>
          <w:sz w:val="22"/>
          <w:lang w:val="en-US"/>
        </w:rPr>
        <w:t>à</w:t>
      </w:r>
      <w:r>
        <w:rPr>
          <w:rFonts w:cs="Arial" w:ascii="Arial" w:hAnsi="Arial"/>
          <w:bCs/>
          <w:sz w:val="22"/>
        </w:rPr>
        <w:t xml:space="preserve"> 90 min) 15.00 – 16.30 cena: 400,-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a:</w:t>
      </w:r>
      <w:r>
        <w:rPr>
          <w:rFonts w:cs="Arial" w:ascii="Arial" w:hAnsi="Arial"/>
          <w:bCs/>
          <w:sz w:val="20"/>
          <w:szCs w:val="20"/>
        </w:rPr>
        <w:t xml:space="preserve"> uživatelské znalosti PC na úrovni Pracovního sešitu 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áplň:</w:t>
      </w:r>
      <w:r>
        <w:rPr>
          <w:rFonts w:cs="Arial" w:ascii="Arial" w:hAnsi="Arial"/>
          <w:sz w:val="20"/>
          <w:szCs w:val="20"/>
        </w:rPr>
        <w:t xml:space="preserve"> zaměření na komunikaci, procvičování e-mailu, chatování, soc. sítě apod.</w:t>
      </w:r>
    </w:p>
    <w:sectPr>
      <w:footerReference w:type="default" r:id="rId2"/>
      <w:type w:val="nextPage"/>
      <w:pgSz w:orient="landscape" w:w="16838" w:h="11906"/>
      <w:pgMar w:left="510" w:right="510" w:gutter="0" w:header="0" w:top="34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7:00Z</dcterms:created>
  <dc:creator>Klára Linková</dc:creator>
  <dc:description/>
  <dc:language>en-US</dc:language>
  <cp:lastModifiedBy>Klára Línková</cp:lastModifiedBy>
  <cp:lastPrinted>2015-05-18T10:33:00Z</cp:lastPrinted>
  <dcterms:modified xsi:type="dcterms:W3CDTF">2015-05-27T11:18:00Z</dcterms:modified>
  <cp:revision>3</cp:revision>
  <dc:subject/>
  <dc:title/>
</cp:coreProperties>
</file>