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308546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 xml:space="preserve">Starý Czerninský zámek – 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>Muzeum Josefa Dobrovského v Chudenicích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u w:val="single"/>
        </w:rPr>
        <w:t>Akce 2010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 7. 2010 od 17:00 hodin</w:t>
      </w:r>
    </w:p>
    <w:p>
      <w:pPr>
        <w:pStyle w:val="Aaa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cert </w:t>
      </w:r>
      <w:r>
        <w:rPr>
          <w:b/>
          <w:bCs/>
        </w:rPr>
        <w:t xml:space="preserve">vokálně-instrumentální skupiny Zebedeus 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ádvoří zámku, pokud nebude přát počasí, koncert bude v kostele sv. J. Křtitele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 7. 2010 od 20:00 hodin a dále pak každou půl hodinu</w:t>
      </w:r>
    </w:p>
    <w:p>
      <w:pPr>
        <w:pStyle w:val="Aaa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ční oživené prohlídky na tém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storie rodu Czerninů a Chudenic“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7 . 2010 od 9:00 hodin do 13:00 hodin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stava rytířských zbraní a zbroje na nádvoří zámku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7. 2010 ve 14:00 v 16:00 hodin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ermdivadlo Clatonia zahraje na nádvoří zámku milostné drama o několika dějstvích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řita a Blažena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7. 2010 od 19:00 a dále pak každou půl hodinu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ční oživené prohlídky na téma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storie rodu Czerninů a Chudenic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 22:00 hodin Ohňová show na nádvoří zámku 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8. 2010 od 10:00 do 16:00 hodin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nní oživené prohlídky zámku. 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aročeský jarmark na nádvoří zámku. Šermířské představení na nádvoří zámku. 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8. 2010 od 17:00 hodin na nádvoří zámku</w:t>
      </w:r>
    </w:p>
    <w:p>
      <w:pPr>
        <w:pStyle w:val="Aaa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řevákové královstv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Úsměvná pohádka o neutěšené ekonomické situaci, podařené válce a vřelé lásce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8. 2010 ve 14:00 v 16:00 hodin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ermdivadlo Clatonia zahraje na nádvoří zámku milostné drama o několika dějstvích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řita a Blažena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 8. 2010 ve 14:00 hodin na nádvoří zámku</w:t>
      </w:r>
    </w:p>
    <w:p>
      <w:pPr>
        <w:pStyle w:val="Aaa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řest knihy o slavném chudenickém rodáko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rof. Janu Roubalovi</w:t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aa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9. 2010 v 19:00 hodin</w:t>
      </w:r>
    </w:p>
    <w:p>
      <w:pPr>
        <w:pStyle w:val="Aaa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deáši z Nezdic zahraj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é pověsti česk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Aaa">
    <w:name w:val="aaa"/>
    <w:basedOn w:val="Normal"/>
    <w:qFormat/>
    <w:pPr>
      <w:ind w:firstLine="284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9:00Z</dcterms:created>
  <dc:creator>Mirka Žáková</dc:creator>
  <dc:description/>
  <dc:language>en-US</dc:language>
  <cp:lastModifiedBy>Jarka Jančová</cp:lastModifiedBy>
  <dcterms:modified xsi:type="dcterms:W3CDTF">2010-07-14T07:39:00Z</dcterms:modified>
  <cp:revision>2</cp:revision>
  <dc:subject/>
  <dc:title> </dc:title>
</cp:coreProperties>
</file>