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6543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NNÍ CENTRUM – DENNÍ STACIONÁŘ</w:t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OMOVA SUE RYDER, o.p.s.</w:t>
      </w:r>
    </w:p>
    <w:p>
      <w:pPr>
        <w:pStyle w:val="TextBodyIndent"/>
        <w:ind w:left="-567" w:right="-567" w:hanging="0"/>
        <w:jc w:val="both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mov Sue Ryder o.p.s</w:t>
      </w:r>
      <w:r>
        <w:rPr>
          <w:rFonts w:cs="Tahoma" w:ascii="Tahoma" w:hAnsi="Tahoma"/>
          <w:sz w:val="22"/>
          <w:szCs w:val="22"/>
        </w:rPr>
        <w:t xml:space="preserve">. je nestátní nezisková společnost, která poskytuje sociální služby seniorům v obtížné zdravotní či sociální situaci. </w:t>
      </w:r>
    </w:p>
    <w:p>
      <w:pPr>
        <w:pStyle w:val="Normal"/>
        <w:ind w:left="-567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nní centrum – denní stacionář Domova Sue Ryder</w:t>
      </w:r>
      <w:r>
        <w:rPr>
          <w:rFonts w:cs="Tahoma" w:ascii="Tahoma" w:hAnsi="Tahoma"/>
          <w:sz w:val="22"/>
          <w:szCs w:val="22"/>
        </w:rPr>
        <w:t xml:space="preserve"> je registrovaná sociální služba v souladu se zákonem o sociálních službách č. 108/2006 Sb. </w:t>
      </w:r>
    </w:p>
    <w:p>
      <w:pPr>
        <w:pStyle w:val="Normal"/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enní stacionář poskytuje služby seniorům, kteří žijí ve vlastních domácnostech a docházejí do Domova Sue Ryder, aby zde strávili část dne ve společnosti svých vrstevníků. Posláním denního stacionáře je </w:t>
      </w:r>
      <w:r>
        <w:rPr>
          <w:rFonts w:cs="Tahoma" w:ascii="Tahoma" w:hAnsi="Tahoma"/>
          <w:sz w:val="22"/>
          <w:szCs w:val="22"/>
        </w:rPr>
        <w:t xml:space="preserve">zajistit klientům péči vedoucí k udržování a zlepšování jejich fyzického i psychického stavu </w:t>
      </w:r>
      <w:r>
        <w:rPr>
          <w:rFonts w:cs="Tahoma" w:ascii="Tahoma" w:hAnsi="Tahoma"/>
          <w:bCs/>
          <w:sz w:val="22"/>
          <w:szCs w:val="22"/>
        </w:rPr>
        <w:t>a pomoci rodinám seniorů, které o ně nemohou celodenně pečovat.</w:t>
      </w:r>
    </w:p>
    <w:p>
      <w:pPr>
        <w:pStyle w:val="TextBody"/>
        <w:ind w:left="-567" w:right="-567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OMU JE SLUŽBA URČENÁ:</w:t>
      </w:r>
    </w:p>
    <w:p>
      <w:pPr>
        <w:pStyle w:val="TextBody"/>
        <w:ind w:left="-567" w:right="-567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užba je určena seniorům</w:t>
      </w:r>
      <w:r>
        <w:rPr>
          <w:rFonts w:cs="Tahoma" w:ascii="Tahoma" w:hAnsi="Tahoma"/>
          <w:sz w:val="22"/>
          <w:szCs w:val="22"/>
        </w:rPr>
        <w:t xml:space="preserve"> se sníženou soběstačností, a to z důvodu věku či zdravotního stavu, kteří potřebují péči nebo společnost druhé osoby.</w:t>
      </w:r>
    </w:p>
    <w:p>
      <w:pPr>
        <w:pStyle w:val="Normal"/>
        <w:tabs>
          <w:tab w:val="clear" w:pos="708"/>
          <w:tab w:val="left" w:pos="720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67" w:right="-56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DY LZE DO STACIONÁŘE DOCHÁZET:</w:t>
      </w:r>
    </w:p>
    <w:p>
      <w:pPr>
        <w:pStyle w:val="Normal"/>
        <w:tabs>
          <w:tab w:val="clear" w:pos="708"/>
          <w:tab w:val="left" w:pos="720" w:leader="none"/>
        </w:tabs>
        <w:ind w:left="-567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ozní doba denního stacionáře je od 8:00 do 17:00 hod každý pracovní den, tedy mimo víkendy a státní svátky. Pobyty jsou rozděleny na celodenní pobyt a polodenní pobyt. Druh a četnost pobytu, stejně jako dobu příjezdu a odjezdu si určují klienti, dle svých potřeb a možností.</w:t>
      </w:r>
    </w:p>
    <w:p>
      <w:pPr>
        <w:pStyle w:val="Normal"/>
        <w:tabs>
          <w:tab w:val="clear" w:pos="708"/>
          <w:tab w:val="left" w:pos="720" w:leader="none"/>
        </w:tabs>
        <w:ind w:left="-567" w:right="-56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-567" w:right="-567" w:hanging="0"/>
        <w:jc w:val="both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O NABÍZÍME:</w:t>
      </w:r>
    </w:p>
    <w:p>
      <w:pPr>
        <w:pStyle w:val="TextBody"/>
        <w:ind w:left="-567" w:right="-567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-567" w:right="-567" w:hanging="0"/>
        <w:jc w:val="both"/>
        <w:rPr/>
      </w:pPr>
      <w:r>
        <w:rPr>
          <w:rFonts w:cs="Tahoma" w:ascii="Tahoma" w:hAnsi="Tahoma"/>
          <w:sz w:val="24"/>
        </w:rPr>
        <w:t xml:space="preserve">Denní stacionář nabízí </w:t>
      </w:r>
      <w:r>
        <w:rPr>
          <w:rFonts w:cs="Tahoma" w:ascii="Tahoma" w:hAnsi="Tahoma"/>
          <w:sz w:val="22"/>
        </w:rPr>
        <w:t xml:space="preserve">denní pobyty zpestřené aktivitami jako jsou výtvarné techniky, trénování paměti, kavárna a další, dále pořádá nepravidelné akce - výlety a různé kulturní akce. Pracovníci denního stacionáře rovněž zajišťují stravu (oběd, svačiny), dopomáhají při sebeobsluze, asistují při programech. Dále poskytují sociální a ergoterapeutické poradenství a pomáhají klientům při uplatňování jejich práv. </w:t>
      </w:r>
    </w:p>
    <w:p>
      <w:pPr>
        <w:pStyle w:val="TextBody"/>
        <w:ind w:left="-567" w:right="-5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67" w:right="-567" w:hanging="0"/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vrh aktivizačních programů:</w:t>
      </w:r>
    </w:p>
    <w:p>
      <w:pPr>
        <w:pStyle w:val="Normal"/>
        <w:suppressAutoHyphens w:val="true"/>
        <w:autoSpaceDE w:val="false"/>
        <w:ind w:left="-567" w:right="-567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91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95"/>
        <w:gridCol w:w="2340"/>
        <w:gridCol w:w="4446"/>
      </w:tblGrid>
      <w:tr>
        <w:trPr>
          <w:trHeight w:val="30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POLEDNE (10:00 - 11:45)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LEDNE (15:00-16:00)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NDĚLÍ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iční cvič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ýtvarné techniky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ýtvarné techniky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TERÝ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iční cvičení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énování paměti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énování paměti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ŘEDA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iční cvičení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čení</w:t>
            </w:r>
          </w:p>
        </w:tc>
        <w:tc>
          <w:tcPr>
            <w:tcW w:w="4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avárna </w:t>
            </w:r>
            <w:r>
              <w:rPr>
                <w:rFonts w:cs="Tahoma" w:ascii="Tahoma" w:hAnsi="Tahoma"/>
                <w:sz w:val="22"/>
                <w:szCs w:val="22"/>
              </w:rPr>
              <w:t>- v lichý týden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ulturní odpoledne – </w:t>
            </w:r>
            <w:r>
              <w:rPr>
                <w:rFonts w:cs="Tahoma" w:ascii="Tahoma" w:hAnsi="Tahoma"/>
                <w:sz w:val="22"/>
                <w:szCs w:val="22"/>
              </w:rPr>
              <w:t>v sudý týden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TVRTEK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iční cvičení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eramika</w:t>
            </w:r>
          </w:p>
        </w:tc>
        <w:tc>
          <w:tcPr>
            <w:tcW w:w="4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eramika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ÁTEK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diční cviče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énování paměti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-56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áce s knihou</w:t>
            </w:r>
          </w:p>
        </w:tc>
      </w:tr>
    </w:tbl>
    <w:p>
      <w:pPr>
        <w:pStyle w:val="TextBody"/>
        <w:ind w:left="-567" w:right="-567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ind w:left="-567" w:right="-567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ktivity denního stacionáře jsou skupinové. Některé jsou více oddychové, jiné jsou zaměřené na procvičování paměti nebo hybnosti rukou. U všech aktivit klientům pomáhají asistenti a přizpůsobují program podle jejich možností, tak aby se všichni mohli seznámit s různými zajímavými činnostmi.</w:t>
      </w:r>
    </w:p>
    <w:p>
      <w:pPr>
        <w:pStyle w:val="TextBody"/>
        <w:numPr>
          <w:ilvl w:val="0"/>
          <w:numId w:val="0"/>
        </w:numPr>
        <w:ind w:right="-567" w:hanging="0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ind w:left="-540" w:right="-567" w:hanging="0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LIK SE ZA SLUŽBU PLATÍ:</w:t>
      </w:r>
    </w:p>
    <w:p>
      <w:pPr>
        <w:pStyle w:val="TextBody"/>
        <w:ind w:left="-567" w:right="-56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0"/>
        </w:numPr>
        <w:ind w:left="-567" w:right="-567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ík služeb:</w:t>
      </w:r>
    </w:p>
    <w:p>
      <w:pPr>
        <w:pStyle w:val="TextBody"/>
        <w:ind w:left="-567"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-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140"/>
        <w:gridCol w:w="1440"/>
      </w:tblGrid>
      <w:tr>
        <w:trPr/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NÁZEV POSKYTOVANÉ SLUŽBY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POPIS (ČASOVÉ VYMEZENÍ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ČÁSTKA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rav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obě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70,00 Kč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lodenní poby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8.00 – 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97,50 Kč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lodenní pobyt - dopoledne</w:t>
            </w:r>
          </w:p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- odpoled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8.00 – 14.00</w:t>
            </w:r>
          </w:p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1.30 – 17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70,00 Kč</w:t>
            </w:r>
          </w:p>
          <w:p>
            <w:pPr>
              <w:pStyle w:val="TextBody"/>
              <w:ind w:left="-567" w:right="-567" w:hanging="0"/>
              <w:jc w:val="center"/>
              <w:rPr/>
            </w:pPr>
            <w:r>
              <w:rPr>
                <w:rFonts w:cs="Tahoma" w:ascii="Tahoma" w:hAnsi="Tahoma"/>
                <w:bCs/>
                <w:sz w:val="24"/>
              </w:rPr>
              <w:t xml:space="preserve">170,00 </w:t>
            </w:r>
            <w:r>
              <w:rPr>
                <w:rFonts w:cs="Tahoma" w:ascii="Tahoma" w:hAnsi="Tahoma"/>
                <w:bCs/>
                <w:smallCaps/>
                <w:sz w:val="24"/>
              </w:rPr>
              <w:t>Kč</w:t>
            </w:r>
          </w:p>
        </w:tc>
      </w:tr>
      <w:tr>
        <w:trPr>
          <w:trHeight w:val="589" w:hRule="atLeast"/>
        </w:trPr>
        <w:tc>
          <w:tcPr>
            <w:tcW w:w="4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ácvik a upevňování schopností a dovedností při stravován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Společná přesnídávka/svač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567" w:right="-567" w:hanging="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11,00 Kč</w:t>
            </w:r>
          </w:p>
        </w:tc>
      </w:tr>
    </w:tbl>
    <w:p>
      <w:pPr>
        <w:pStyle w:val="TextBody"/>
        <w:ind w:left="-567" w:right="-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567" w:hanging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540" w:right="-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opnost zapojit se do skupinových progra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540" w:right="-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ěstačnost v základní sebeobsluze (při příjmu potravy, použití toalet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540" w:right="-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spoň částečná pohyblivost, orientace v čase, místě a prostoru (tak, aby byl žadatel sám schopen pohybovat se v prostorách denního stacionáře, dopravit se na toaletu a do restaur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540" w:right="-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bilizovaný zdravotní stav žadat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540" w:right="-56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hlas žadatele, vyplněná žádost o pobyt v denním stacionáři, uzavřená smlouva o poskytnutí sociální služby</w:t>
      </w:r>
    </w:p>
    <w:p>
      <w:pPr>
        <w:pStyle w:val="Normal"/>
        <w:ind w:left="-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-567" w:right="-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5"/>
        <w:ind w:left="-567" w:right="-56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LZE O SLUŽBU ŽÁDAT:</w:t>
      </w:r>
    </w:p>
    <w:p>
      <w:pPr>
        <w:pStyle w:val="Normal"/>
        <w:ind w:left="-567" w:right="-567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případě zájmu lze o službu žádat telefonicky nebo osobně v kontaktních hodinách přímo v prostorách Denního centra.</w:t>
      </w:r>
    </w:p>
    <w:p>
      <w:pPr>
        <w:pStyle w:val="Normal"/>
        <w:ind w:left="-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Čekací doba se řídí množstvím zájemců 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v evidenci žadatelů o sociální službu.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-567" w:right="-567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akt:</w:t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mov Sue Ryder, o. p. s.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helská 1/7, 140 00 Praha 4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sue-ryder.cz</w:t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567" w:righ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c. Kateřina Grušová (vedoucí Denního stacionáře)</w:t>
      </w:r>
    </w:p>
    <w:p>
      <w:pPr>
        <w:pStyle w:val="Normal"/>
        <w:ind w:left="-567" w:right="-567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Tel: 244 029 136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</w:rPr>
          <w:t>dc@sue-ryder.cz</w:t>
        </w:r>
      </w:hyperlink>
      <w:r>
        <w:rPr>
          <w:rFonts w:cs="Tahoma" w:ascii="Tahoma" w:hAnsi="Tahoma"/>
          <w:sz w:val="22"/>
        </w:rPr>
        <w:t>, katerina.grusova@sue-ryder.cz</w:t>
      </w:r>
    </w:p>
    <w:p>
      <w:pPr>
        <w:pStyle w:val="Normal"/>
        <w:ind w:left="-567" w:right="-56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right="-56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ntaktní hodiny: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: 8.00 – 10.00   16.30 – 17.00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t: 8.00 – 10.00   16.30 – 17.00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: 8.00 – 10.00   16.30 – 17.00</w:t>
      </w:r>
    </w:p>
    <w:p>
      <w:pPr>
        <w:pStyle w:val="Normal"/>
        <w:ind w:left="-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t: 8.00 – 10.00   16.30 – 17.00</w:t>
      </w:r>
    </w:p>
    <w:p>
      <w:pPr>
        <w:pStyle w:val="Normal"/>
        <w:ind w:left="-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á: 8.00 – 10.00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8"/>
      <w:lang w:val="cs-CZ" w:bidi="ar-SA"/>
    </w:rPr>
  </w:style>
  <w:style w:type="character" w:styleId="BodyTextIndentChar">
    <w:name w:val="Body Text Indent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@sue-ryde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2:00Z</dcterms:created>
  <dc:creator>stehlikova</dc:creator>
  <dc:description/>
  <cp:keywords/>
  <dc:language>en-US</dc:language>
  <cp:lastModifiedBy>stehlikova</cp:lastModifiedBy>
  <dcterms:modified xsi:type="dcterms:W3CDTF">2010-03-30T15:14:00Z</dcterms:modified>
  <cp:revision>1</cp:revision>
  <dc:subject/>
  <dc:title/>
</cp:coreProperties>
</file>