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Druhy dobrovolnictví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Dobrovolnictví v české společnost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hDr. Jiří Tošner, HESTIA, o. s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ak jsme začínali …</w:t>
      </w:r>
    </w:p>
    <w:p>
      <w:pPr>
        <w:pStyle w:val="Normal"/>
        <w:spacing w:before="280" w:after="280"/>
        <w:rPr/>
      </w:pPr>
      <w:r>
        <w:rPr/>
        <w:t>Píše se rok 1998 a my se učíme pracovat s dobrovolníky v Programu Pět P – v preventivním programu, ve kterém se dospělý dobrovolník věnuje 2-3 hodiny týdně dítěti školního věku. Zvoní telefon a ozývá se mužský hlas: „</w:t>
      </w:r>
      <w:r>
        <w:rPr>
          <w:i/>
          <w:iCs/>
        </w:rPr>
        <w:t>Tak mi říkala manželka, že máte někoho, kdo by se věnoval našemu Pepíkovi. Prosím vás, a to je normální, co je to za člověka, který by se chtěl scházet s tím naším klukem, vždyť je to takovej sígr, a ještě k tomu zadarmo? Nejste vy náhodou nějaká sekta, těch se teď vyrojilo…“</w:t>
      </w:r>
      <w:r>
        <w:rPr/>
        <w:t>.</w:t>
      </w:r>
    </w:p>
    <w:p>
      <w:pPr>
        <w:pStyle w:val="Normal"/>
        <w:spacing w:before="280" w:after="280"/>
        <w:rPr/>
      </w:pPr>
      <w:r>
        <w:rPr/>
        <w:t>S pánem jsme se nedohodli, ale podstatnější je, že ani my jsme nebyli tehdy přesvědčeni o tom, že dobrovolnictví má budoucnost v České republice s dědictvím narušených mezilidských vztahů z období totality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brovolnictví jako společenský jev</w:t>
      </w:r>
    </w:p>
    <w:p>
      <w:pPr>
        <w:pStyle w:val="Normal"/>
        <w:spacing w:before="280" w:after="280"/>
        <w:rPr/>
      </w:pPr>
      <w:r>
        <w:rPr/>
        <w:t>Nejprve je třeba říci, že lidé si pomáhají od nepaměti, solidarita a vzájemná pomoc tvoří základ existence lidské společnosti. Každý z nás je v životě někdy dobrovolníkem. Těžko se hledá hranice mezi pomocí příbuzným, sousedům, kterým nabídneme pomoc, a dobrovolnou prací pro školu, sportovní klub či obecní park.</w:t>
      </w:r>
    </w:p>
    <w:p>
      <w:pPr>
        <w:pStyle w:val="Normal"/>
        <w:spacing w:before="280" w:after="280"/>
        <w:rPr/>
      </w:pPr>
      <w:r>
        <w:rPr/>
        <w:t>Zároveň platí, že v současnosti je naší společností dobrovolnictví chápáno jako něco, co mělo odejít spolu se socialismem, nebo co se hodí pro osamělé a zakomplexované lidi. Proto bychom se rádi pokusili o vyvrácení několika mýtů a naopak zdůraznili principy, na základě kterých může dobrovolnictví nejen pomáhat potřebným, ale zároveň přispívat k mravní rehabilitaci národa.</w:t>
      </w:r>
    </w:p>
    <w:p>
      <w:pPr>
        <w:pStyle w:val="Normal"/>
        <w:spacing w:before="280" w:after="280"/>
        <w:rPr/>
      </w:pPr>
      <w:r>
        <w:rPr/>
        <w:t>Dobrovolnictví, podobně jako celá naše společnost, stále ještě není v takovém stavu, aby pro ni filantropické aktivity byly něčím běžným a přirozeným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brovolnictví není oběť</w:t>
      </w:r>
    </w:p>
    <w:p>
      <w:pPr>
        <w:pStyle w:val="Normal"/>
        <w:spacing w:before="280" w:after="280"/>
        <w:rPr/>
      </w:pPr>
      <w:r>
        <w:rPr/>
        <w:t>Jako konkrétní příklad můžeme uvést výsledky z průzkumu dobrovolníků provedeného v Pečovatelském domově v Praze-Řepích. Ukázalo se, že motivace dobrovolníků docházejících do domova, který je ve správě Kongregace milosrdných sester sv. Karla Boromejského, není především náboženská. Dále se ukázalo, že dobrovolníci nejsou lidé s nenaplněným volným časem nebo chybějícími rodinnými vazbami, ale jako nejlepší dobrovolníci se jevili humanisticky orientovaní jedinci, sociálně integrovaní a angažovaní v mnoha dalších aktivitách. Toto zjištění není náhodné a naše zkušenost ho jen potvrzuj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brovolnictví není zcela zadarmo</w:t>
      </w:r>
    </w:p>
    <w:p>
      <w:pPr>
        <w:pStyle w:val="Normal"/>
        <w:spacing w:before="280" w:after="280"/>
        <w:rPr/>
      </w:pPr>
      <w:r>
        <w:rPr/>
        <w:t xml:space="preserve">Také je třeba říci, že zde nehovoříme o dobrovolnictví typu: </w:t>
      </w:r>
      <w:r>
        <w:rPr>
          <w:i/>
          <w:iCs/>
        </w:rPr>
        <w:t>„Dnes já tobě, zítra ty mně“</w:t>
      </w:r>
      <w:r>
        <w:rPr/>
        <w:t xml:space="preserve">, kterému můžeme říkat přátelská či sousedská výpomoc. Tato forma </w:t>
      </w:r>
      <w:r>
        <w:rPr>
          <w:b/>
          <w:bCs/>
          <w:i/>
          <w:iCs/>
        </w:rPr>
        <w:t>vzájemné</w:t>
      </w:r>
      <w:r>
        <w:rPr>
          <w:b/>
          <w:bCs/>
        </w:rPr>
        <w:t xml:space="preserve"> </w:t>
      </w:r>
      <w:r>
        <w:rPr/>
        <w:t xml:space="preserve">dobrovolné pomoci vždy byla, je a bude postavena na dobrých vztazích mezi lidmi v domě, ulici či obci, tedy v přirozené komunitě. Zabýváme se </w:t>
      </w:r>
      <w:r>
        <w:rPr>
          <w:b/>
          <w:bCs/>
          <w:i/>
          <w:iCs/>
        </w:rPr>
        <w:t>veřejně</w:t>
      </w:r>
      <w:r>
        <w:rPr/>
        <w:t xml:space="preserve"> prospěšným dobrovolnictvím, kdy lidé nabízejí svůj čas a energii, aniž by očekávali „oplátku“. Toto dobrovolnictví lidé nabízejí prostřednictvím dobrovolnických center, nebo se obrátí na nejbližší organizaci, kde mohou pomoci.</w:t>
      </w:r>
    </w:p>
    <w:p>
      <w:pPr>
        <w:pStyle w:val="Normal"/>
        <w:spacing w:before="280" w:after="280"/>
        <w:rPr/>
      </w:pPr>
      <w:r>
        <w:rPr/>
        <w:t>Dobrý příklad jsme viděli v pečovatelském ústavu v holandském Driebergenu se stovkou klientů, většinou ležících a chronicky nemocných, o které se stará necelá stovka placených zaměstnanců a kterým pomáhají téměř dvě stovky dobrovolníků. V ústavu pracuje placený koordinátor dobrovolníků a dostalo se nám důkazů, že jeho mzda je dobře vynaložena a bohatě vyvážena činností dobrovolníků, jak z pohledu odpracovaných hodin, tak z pohledu kvality péč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brovolníci nejsou levná pracovní síla</w:t>
      </w:r>
    </w:p>
    <w:p>
      <w:pPr>
        <w:pStyle w:val="Normal"/>
        <w:spacing w:before="280" w:after="280"/>
        <w:rPr/>
      </w:pPr>
      <w:r>
        <w:rPr/>
        <w:t>V posledních letech se stává, že se na nás jako na dobrovolnické centrum obrátí organizace s tím, ať jim na určitý den pošleme určité množství dobrovolníků, protože je potřebují naléhavě na to a ono. Dobrovolná pomoc ale nemůže být předepsána, musí vyvěrat z potřeb a motivace dobrovolníků a musí respektovat potřeby klientů či služeb, které organizace poskytuje.</w:t>
      </w:r>
    </w:p>
    <w:p>
      <w:pPr>
        <w:pStyle w:val="Normal"/>
        <w:spacing w:before="280" w:after="280"/>
        <w:rPr/>
      </w:pPr>
      <w:r>
        <w:rPr/>
        <w:t>Na druhé straně je několik málo omezení, které limitují činnost dobrovolníků. Mezi ně patří zásada, že dobrovolník by neměl nahrazovat práci profesionálů a dále že by neměl dělat činnosti, do kterých se nikomu nechce. Objednat si dobrovolníky jako předem připravený a hotový nástroj – o tom dobrovolnictví není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Definice dobrovolnictví</w:t>
      </w:r>
    </w:p>
    <w:p>
      <w:pPr>
        <w:pStyle w:val="Normal"/>
        <w:spacing w:before="280" w:after="280"/>
        <w:rPr/>
      </w:pPr>
      <w:r>
        <w:rPr/>
        <w:t>Dobrovolnictví jako veřejně prospěšnou činnost chápeme jako ochotu člověka dát část svého času a sil ve prospěch potřebné organizace nebo člověka, aniž by s příjemcem pomoci byl vázán přátelskými či jinými vazbami. Z dobrovolné činnosti má přínos nejen její příjemce, ale i dobrovolník, kterému přináší nové přátelské vztahy, nové zkušenosti a dovednosti, někdy i částečné řešení problému nezaměstnanosti.</w:t>
      </w:r>
    </w:p>
    <w:p>
      <w:pPr>
        <w:pStyle w:val="Normal"/>
        <w:spacing w:before="280" w:after="280"/>
        <w:rPr/>
      </w:pPr>
      <w:r>
        <w:rPr/>
        <w:t>Dobrovolníky najdeme nejčastěji v nestátních neziskových organizacích, které po roce 1989 kromě obnovy své činnosti rehabilitují také dobrovolnictví, jako jednu z občanských ctností, která je v řadě zemí světa považována za samozřejmou součást života. Je třeba připomenout, že dobrovolnictví má v českých zemích bohatou tradici. Jeho kořeny sahají do období národního obrození a následně do doby prvního československého státu po roce 1918, kdy dobrovolné spolky významně ovlivnily kulturní úroveň mladého českého státu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Oblasti s největším zapojením dobrovolníků v současnosti jsou ekologická oblast, humanitární a lidských práv, sociální a zdravotní, kulturní, sportovní, vzdělávací a oblast práce s dětmi a mládeží. </w:t>
      </w:r>
    </w:p>
    <w:p>
      <w:pPr>
        <w:pStyle w:val="Normal"/>
        <w:spacing w:before="280" w:after="280"/>
        <w:rPr/>
      </w:pPr>
      <w:r>
        <w:rPr/>
        <w:t>Působení dobrovolných hasičů je příkladem nejen vzájemně prospěšného dobrovolnictví, ale plní zejména významnou roli ve veřejně prospěšných dobrovolnických aktivitách. Dobrovolní hasiči se podílí na odstraňování následků v případech povodní i jiných živelních pohrom, ekologických havárií  a jiných mimořádných událostech. Spolupůsobí též při prevenci požárů a dalších podobných nežádoucích událostí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brovolnická služba</w:t>
      </w:r>
    </w:p>
    <w:p>
      <w:pPr>
        <w:pStyle w:val="Normal"/>
        <w:spacing w:before="280" w:after="280"/>
        <w:rPr/>
      </w:pPr>
      <w:r>
        <w:rPr/>
        <w:t xml:space="preserve">Dobrovolnická služba je definována zákonem č. 198/2002 Sb., o dobrovolnické službě a o změně některých zákonů (zákon o dobrovolnické službě), ve znění pozdějších předpisů. Za dobrovolnickou službu se považují takové aktivity, při nichž dobrovolník poskytuje ve svém volném čase, ze svobodné vůle a bez nároku na odměnu pomoc spoluobčanům a společnosti obecně. Zákon představuje ucelený, vzájemně provázaný systém podmínek, jejichž splnění umožňuje občanským sdružením, obecně prospěšným společnostem, církvím a náboženským společnostem a jejich právnickým osobám, dosáhnout na udělení akreditace pro oblast dobrovolnické služby. Udělování akreditací spadá do působnosti Ministerstva vnitra. Akreditace je svého druhu „značkou kvality“ - garancí, že organizace s akreditovaným projektem všem svým partnerům působícím v akreditovaném režimu zajišťuje služby ve standardní kvalitě. Akreditace je udělována  na 3 roky nestátním neziskovým organizacím, které zajišťují výběr, přípravu, vyslání, pojištění, smluvní vztahy, bezpečnost apod. pro dobrovolníky. Akreditované organizace mohou požádat u Ministerstva vnitra  o státní dotace na organizovaní dobrovolnické služby. </w:t>
      </w:r>
    </w:p>
    <w:p>
      <w:pPr>
        <w:pStyle w:val="Normal"/>
        <w:spacing w:before="280" w:after="280"/>
        <w:rPr/>
      </w:pPr>
      <w:r>
        <w:rPr/>
        <w:t xml:space="preserve">Zákon nepůsobí direktivně, protože nechává na těch, kteří dobrovolnictví vykonávají a organizují, zda proces akreditace podstoupí a tedy zda se zákonem o dobrovolnické službě budou řídit. </w:t>
      </w:r>
    </w:p>
    <w:p>
      <w:pPr>
        <w:pStyle w:val="Normal"/>
        <w:spacing w:before="280" w:after="280"/>
        <w:rPr/>
      </w:pPr>
      <w:r>
        <w:rPr/>
        <w:t xml:space="preserve">Seznam organizací s akreditovaným projektem: </w:t>
      </w:r>
      <w:hyperlink r:id="rId2" w:tgtFrame="_blank">
        <w:r>
          <w:rPr>
            <w:rStyle w:val="InternetLink"/>
            <w:color w:val="0000FF"/>
            <w:u w:val="single"/>
          </w:rPr>
          <w:t>http://www.mvcr.cz/clanek/seznam-akreditovanych-projektu.aspx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Více informací o zákonu: </w:t>
      </w:r>
      <w:hyperlink r:id="rId3" w:tgtFrame="_blank">
        <w:r>
          <w:rPr>
            <w:rStyle w:val="InternetLink"/>
            <w:color w:val="0000FF"/>
            <w:u w:val="single"/>
          </w:rPr>
          <w:t>http://www.mvcr.cz/dobrovolnicka-sluzba.aspx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nagement dobrovolnictví</w:t>
      </w:r>
    </w:p>
    <w:p>
      <w:pPr>
        <w:pStyle w:val="Normal"/>
        <w:spacing w:before="280" w:after="280"/>
        <w:rPr/>
      </w:pPr>
      <w:r>
        <w:rPr/>
        <w:t>Aby bylo dobrovolnictví opravdu přínosem, musí být profesionálně řízeno. Proč trváme na profesionalitě dobrovolnictví? Vstup dobrovolníka do organizace představuje systémovou změnu a zároveň otevření se organizace okolnímu světu. Tato změna nemusí být přijatelná pro všechny. Obavy zaměstnanců z nového, cizího prvku – dobrovolníka, mohou být vážnou bariérou dobrovolnictví. Setkali jsme s výpověďmi zdravotních sester, či sociálních pracovnic o tom, jaké byly z počátku jejich obavy a jak by si nyní svoje pracoviště bez dobrovolníků neuměly představit.</w:t>
      </w:r>
    </w:p>
    <w:p>
      <w:pPr>
        <w:pStyle w:val="Normal"/>
        <w:spacing w:before="280" w:after="280"/>
        <w:rPr/>
      </w:pPr>
      <w:r>
        <w:rPr/>
        <w:t>Dobrovolnictví ve světě dosáhlo takového rozsahu, že se vytvořil nový obor – management dobrovolnictví. Dobře připravený dobrovolnický program může zvýšit výkonnost i profesionalitu organizace a při tom neubírá na tvořivosti a spontaneitě dobrovolníků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brovolnická centra a jejich poslání</w:t>
      </w:r>
    </w:p>
    <w:p>
      <w:pPr>
        <w:pStyle w:val="Normal"/>
        <w:spacing w:before="280" w:after="280"/>
        <w:rPr/>
      </w:pPr>
      <w:r>
        <w:rPr/>
        <w:t>V České republice působí neziskové organizace – dobrovolnická centra, které se specializují na management dobrovolnictví. Jsou to obvykle nestátní neziskové organizace poskytující informace a podporu dobrovolnictví ve svém regionu a podporující spolupráci s dalšími neziskovými organizacemi s cílem zapojení co největšího počtu obyvatel do řešení problémů komunity.</w:t>
      </w:r>
    </w:p>
    <w:p>
      <w:pPr>
        <w:pStyle w:val="Normal"/>
        <w:spacing w:before="280" w:after="280"/>
        <w:rPr/>
      </w:pPr>
      <w:r>
        <w:rPr/>
        <w:t>Při zvažování jak začít organizovat dobrovolnictví stojí na jedné straně míra spontaneity a tvořivosti dobrovolníků. Na straně druhé stojí míra pravidel, kterým se dobrovolník musí podřídit, aby jeho činnost organizaci prospívala a nenarušovala její chod. Doporučujeme hledat rovnováhu mezi oběma přístupy.</w:t>
      </w:r>
    </w:p>
    <w:p>
      <w:pPr>
        <w:pStyle w:val="Normal"/>
        <w:spacing w:before="280" w:after="280"/>
        <w:rPr/>
      </w:pPr>
      <w:r>
        <w:rPr/>
        <w:t xml:space="preserve">Informace o regionálních dobrovolnických centrech, o jejich programech, o metodice dobrovolnictví najdete na stránkách </w:t>
      </w:r>
      <w:hyperlink r:id="rId4">
        <w:r>
          <w:rPr>
            <w:rStyle w:val="InternetLink"/>
            <w:color w:val="0000FF"/>
            <w:u w:val="single"/>
          </w:rPr>
          <w:t>www.hest.cz</w:t>
        </w:r>
      </w:hyperlink>
      <w:r>
        <w:rPr/>
        <w:t xml:space="preserve">. Burzu dobrovolnictví, řadu článků a dalších informací najdete na adrese </w:t>
      </w:r>
      <w:hyperlink r:id="rId5">
        <w:r>
          <w:rPr>
            <w:rStyle w:val="InternetLink"/>
            <w:color w:val="0000FF"/>
            <w:u w:val="single"/>
          </w:rPr>
          <w:t>www.dobrovolnik.cz</w:t>
        </w:r>
      </w:hyperlink>
      <w:r>
        <w:rPr/>
        <w:t xml:space="preserve">, včetně anglické verze </w:t>
      </w:r>
      <w:hyperlink r:id="rId6">
        <w:r>
          <w:rPr>
            <w:rStyle w:val="InternetLink"/>
            <w:color w:val="0000FF"/>
            <w:u w:val="single"/>
          </w:rPr>
          <w:t>www.volunteer.cz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Rozvoji dobrovolnictví, kromě tisíců samotných dobrovolníků, pomohl od roku 2003 zákon o dobrovolnické službě – byl to první legislativní počin, kterým vzal stát na vědomí, že dobrovolná činnost má své místo ve společnosti. Podrobnosti najdete na adrese </w:t>
      </w:r>
      <w:hyperlink r:id="rId7">
        <w:r>
          <w:rPr>
            <w:rStyle w:val="InternetLink"/>
            <w:color w:val="0000FF"/>
            <w:u w:val="single"/>
          </w:rPr>
          <w:t>www.mvcr.cz</w:t>
        </w:r>
      </w:hyperlink>
      <w:r>
        <w:rPr/>
        <w:t xml:space="preserve"> a také v položce </w:t>
      </w:r>
      <w:hyperlink r:id="rId8">
        <w:r>
          <w:rPr>
            <w:rStyle w:val="InternetLink"/>
            <w:color w:val="0000FF"/>
            <w:u w:val="single"/>
          </w:rPr>
          <w:t>Dobrovolnictví a paragrafy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>Koncem roku 2008 se dobrovolníci objevili po boku profesionálních pracovníků v zákoně o sociálních službách a začíná jich pomalu přibývat v domovech pro seniory, ale i v nemocnicích a hospicích. Podrobněji viz </w:t>
      </w:r>
      <w:hyperlink r:id="rId9">
        <w:r>
          <w:rPr>
            <w:rStyle w:val="InternetLink"/>
            <w:color w:val="0000FF"/>
            <w:u w:val="single"/>
          </w:rPr>
          <w:t>Dobrovolnictví v sociálních službách</w:t>
        </w:r>
      </w:hyperlink>
      <w:r>
        <w:rPr/>
        <w:t xml:space="preserve"> a </w:t>
      </w:r>
      <w:hyperlink r:id="rId10">
        <w:r>
          <w:rPr>
            <w:rStyle w:val="InternetLink"/>
            <w:color w:val="0000FF"/>
            <w:u w:val="single"/>
          </w:rPr>
          <w:t>Dobrovolnictví ve zdravotnictví</w:t>
        </w:r>
      </w:hyperlink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ge">
            <wp:posOffset>457200</wp:posOffset>
          </wp:positionV>
          <wp:extent cx="605790" cy="516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seznam-akreditovanych-projektu.aspx" TargetMode="External"/><Relationship Id="rId3" Type="http://schemas.openxmlformats.org/officeDocument/2006/relationships/hyperlink" Target="http://www.mvcr.cz/dobrovolnicka-sluzba.aspx" TargetMode="External"/><Relationship Id="rId4" Type="http://schemas.openxmlformats.org/officeDocument/2006/relationships/hyperlink" Target="http://www.hest.cz/" TargetMode="External"/><Relationship Id="rId5" Type="http://schemas.openxmlformats.org/officeDocument/2006/relationships/hyperlink" Target="http://www.dobrovolnik.cz/" TargetMode="External"/><Relationship Id="rId6" Type="http://schemas.openxmlformats.org/officeDocument/2006/relationships/hyperlink" Target="http://www.volunteer.cz/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http://www.dobrovolnik.cz/management-dobrovolnictvi/dobrovolnictvi-a-paragrafy/" TargetMode="External"/><Relationship Id="rId9" Type="http://schemas.openxmlformats.org/officeDocument/2006/relationships/hyperlink" Target="http://www.dobrovolnik.cz/oblasti-dobrovolnictvi/dobrovolnictvi-v-socialnich-sluzbach/" TargetMode="External"/><Relationship Id="rId10" Type="http://schemas.openxmlformats.org/officeDocument/2006/relationships/hyperlink" Target="http://www.dobrovolnik.cz/oblasti-dobrovolnictvi/dobrovolnictvi-ve-zdravotnictvi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7:00Z</dcterms:created>
  <dc:creator>Helena Kubu</dc:creator>
  <dc:description/>
  <cp:keywords/>
  <dc:language>en-US</dc:language>
  <cp:lastModifiedBy>Lejckova</cp:lastModifiedBy>
  <cp:lastPrinted>2008-03-12T11:10:00Z</cp:lastPrinted>
  <dcterms:modified xsi:type="dcterms:W3CDTF">2011-03-17T07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347738</vt:r8>
  </property>
  <property fmtid="{D5CDD505-2E9C-101B-9397-08002B2CF9AE}" pid="3" name="_AuthorEmail">
    <vt:lpwstr>helena.kubu@remedium.cz</vt:lpwstr>
  </property>
  <property fmtid="{D5CDD505-2E9C-101B-9397-08002B2CF9AE}" pid="4" name="_AuthorEmailDisplayName">
    <vt:lpwstr>Helena Kubů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