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9048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Klub REMEDIUM</w:t>
      </w:r>
    </w:p>
    <w:p>
      <w:pPr>
        <w:pStyle w:val="Normal"/>
        <w:ind w:firstLine="708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JARO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zápis do kurzů jarního semestru začíná 1. 12. 20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HABILITAČNÍ A RELAXAČNÍ CVIČENÍ, TA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iční cvičení s prvky pilates – Iva Bareš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ndělí 2. února – 18. května (15 lekcí) 9.00 – 10.15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habilitační cvičení – Vladimír Ond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2. února – 18. května (15 lekcí) 10.30 – 11.50 cena: 900,-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ndělí 2. února – 18. května (15 lekcí) 12.15 – 13.30 cena: 900,- 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2. února – 18. května (15 lekcí) 13.50 – 15.05 cena: 900,- Kč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dbou a pohybem – Marta Roubal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2. února – 18. května (15 lekcí) 17.00 – 17.45 cena: 75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habilitační cvičení – Vladimír Ond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terý 3. února – 19. května (16 lekcí) 9.00 – 10.15 cena: 960,-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terý 3. února – 19. května (16 lekcí) 10.45 – 12.00 cena: 96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ičení na míčích – Daniela Kup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terý 3. února – 28. dubna (12 lekcí) 12.30 – 13.15 cena: 6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ičení na židlích a míčích – Daniela Kup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3. února – 28. dubna (12 lekcí) 13.45 – 14.30 cena: 6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iční cvičení I. – Jindra Star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terý 3. února – 19. května (16 lekcí) 15:00 – 16.10 cena: 96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iční cvičení II. – Jindra Star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úterý 3. února – 19. května (16 lekcí) 16.35 – 17.45 cena: 96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hab. cvičení s prevencí osteoporózy – Eliška Čermá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4. února – 20. května (16 lekcí) 9.00 – 10.15 cena: 96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diční zdravotní cvičení – Pavlína Bulínov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4. února – 20. května (16 lekcí) 10.45 – 12 00 cena: 96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xační a uvolňovací cvičení – Helena Kubů</w:t>
        <w:tab/>
        <w:t xml:space="preserve">      </w:t>
        <w:tab/>
        <w:tab/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4. února – 20. května (12 lekcí) 13.30 – 14.30 cena: 720,- Kč    </w:t>
        <w:tab/>
      </w:r>
      <w:r>
        <w:rPr>
          <w:rFonts w:cs="Arial" w:ascii="Arial" w:hAnsi="Arial"/>
          <w:b/>
          <w:sz w:val="28"/>
          <w:szCs w:val="28"/>
        </w:rPr>
        <w:t>NOV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uhové tance – Jana Jež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4. února – 20. května (15 lekcí) 13.30 – 14.30 cena: 900,- 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tředa 4. února – 20. května (15 lekcí) 14.45 – 15.45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ga v denním životě – Irena Nová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4. února – 20. května (16 lekcí) 16.30 – 17.45 cena: 96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habilitační cvičení – Eliška Čermákov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5. února – 21. května (16 lekcí) 9.00 – 10.15 cena: 960,- 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čtvrtek 5. února – 21. května (16 lekcí) 10.45 – 12.00 cena: 96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ga proti bolestem v zádech – Alexandr Paikert</w:t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5. února – 21. května (16 lekcí) 13.00– 14.15 cena: 960,-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čtvrtek 5. února – 21. května (16 lekcí) 14.45 – 16.00 cena: 960,- Kč</w:t>
      </w:r>
      <w:r>
        <w:rPr>
          <w:rFonts w:cs="Arial" w:ascii="Arial" w:hAnsi="Arial"/>
          <w:b/>
          <w:sz w:val="28"/>
          <w:szCs w:val="28"/>
        </w:rPr>
        <w:t xml:space="preserve">   </w:t>
        <w:tab/>
        <w:t>NOV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ybově relaxační cvičení – Miroslav Štilec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6. února – 22. května (14 lekcí) 9.00 – 10.15 cena: 84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6. února – 22. května (14 lekcí) 10.45 – 12.00 cena: 840,- Kč</w:t>
      </w:r>
      <w:r>
        <w:rPr>
          <w:rFonts w:cs="Arial" w:ascii="Arial" w:hAnsi="Arial"/>
          <w:b/>
          <w:sz w:val="28"/>
          <w:szCs w:val="28"/>
        </w:rPr>
        <w:t xml:space="preserve">     </w:t>
        <w:tab/>
        <w:t>NOVÉ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vičení s prvky pilates a taichi – Marta Roubalová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átek 6. února – 22. května (14 lekcí) 12.30 – 13.45 cena: 84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VIČENÍ PAMĚTI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énování paměti – Klára Línková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ndělí 2. února – 18. května (13 lekcí) 13.15 – 14.30 cena: 78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énování paměti pro začátečníky – Klára Línková</w:t>
        <w:tab/>
        <w:t xml:space="preserve">     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4. února – 13. května (13 lekcí) 10.30 – 11.45 cena: 78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GLIČTIN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úplné začátečníky – Iveta Hofová</w:t>
        <w:tab/>
        <w:tab/>
        <w:t xml:space="preserve">         </w:t>
        <w:tab/>
        <w:tab/>
        <w:tab/>
        <w:t>NOV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5 lekcí) 9.00 – 10.10 cena: 900,- Kč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začátečníky – Iveta Hofová</w:t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átek 6. února – 22. května (13 lekcí) 8.50 – 10.00 cena: 78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ličtina pro pokročilé začátečníky – Miroslav Císař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6 lekcí) 12.30 – 13.40 cena: 96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ličtina pro mírně pokročilé – Lucie Sedláčkov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5. února – 30. dubna (13 lekcí) 15.00 – 16.15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ličtina pro mírně pokročilé – Lucie Sedláčkov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čtvrtek 5. února – 30. dubna (13 lekcí) 16.35 – 17.50 cena: 78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Ellina Horalí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2. února – 18. května (15 lekcí) 15.00 – 16.15 cena: 9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Miroslav Císař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3. února – 19. května (16 lekcí) 14.00 – 15.10 cena: 96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Iveta Hof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átek 6. února – 22. května (13 lekcí) 10.20 - 11.30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Iveta Hof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6. února – 22. května (13 lekcí) 11.50 – 13.00 cena: 78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středně pokročilé – Ellina Horalí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ndělí 2. února – 18. května (15 lekcí) 16.45 – 18.00 cena: 9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pokročilé – Iveta Hof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5 lekcí) 10.45 – 11.55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ličtina pro pokročilé – Petr Hrubi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6. února – 22. května (14 lekcí) 14.45 – 16.00 cena: 84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cká konverzace – Martina Vošahlí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ndělí 2. února – 18. května (15 lekcí) 16.30 – 17.45 cena: 90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cká konverzace – Martin O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6. února – 22. května (14 lekcí) 13.15 – 14.25 cena: 84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ystáme: Angličtina pro mírně pokročilé – nový kurz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</w:t>
        <w:tab/>
      </w:r>
      <w:r>
        <w:rPr>
          <w:rFonts w:cs="Arial" w:ascii="Arial" w:hAnsi="Arial"/>
          <w:b/>
          <w:sz w:val="28"/>
          <w:szCs w:val="28"/>
        </w:rPr>
        <w:t>NOV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drobnosti upřesníme, zájemci se mohou hlásit u pracovníků Klub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Francouzštin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0"/>
          <w:szCs w:val="28"/>
        </w:rPr>
      </w:pPr>
      <w:r>
        <w:rPr>
          <w:rFonts w:cs="Arial" w:ascii="Arial" w:hAnsi="Arial"/>
          <w:b/>
          <w:i/>
          <w:caps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uzština pro pokročilé začátečníky – Jiřina Šimková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da 4. února – 20. května (16 lekcí) 16.30 – 17.45 cena: 96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uzština pro mírně pokročilé – Alena Kunčíková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5. února – 21. května (16 lekcí) 10.45 – 12.00 cena: 96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uzština pro středně pokročilé – Alena Kunčíková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6 lekcí) 12.45 – 14.00 cena: 96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ĚMČIN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ěmčina pro mírně pokročilé – Jiří Dejl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6 lekcí) 9.00 – 10.15 cena: 960 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ěmčina pro mírně pokročilé – Jiří Starý 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4. února – 20. května (15 lekcí) 10.45 – 11.45  cena: 9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ěmčina pro středně pokročilé – Jiří Star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átek 6. února – 22. května (13 lekcí) 9.00 – 10.00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ěmecká konverzace – Jiří Starý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4. února – 20. května (15 lekcí) 9.00 – 10.20  cena: 900,- Kč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ÝTVARNÉ KURZY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E dílna - kreslení a malování – Vojtěch Otčenáš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3. února – 19. května (16 lekcí) 14.30 – 16.00 cena: 104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E dílna - kreslení a malování – Marie Ladr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5. února – 21. května (16 lekcí) 13.00 – 14.30 cena: 1040,- Kč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ČÍTAČOVÉ A INTERNETOVÉ KURZ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gitální fotografie – úvod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- pondělí 1. 12. – 19. 1. 2015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bCs/>
          <w:sz w:val="28"/>
          <w:szCs w:val="28"/>
        </w:rPr>
        <w:t xml:space="preserve"> 90 min) 15.00 – 16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Náplň</w:t>
      </w:r>
      <w:r>
        <w:rPr>
          <w:rFonts w:cs="Arial" w:ascii="Arial" w:hAnsi="Arial"/>
          <w:sz w:val="28"/>
          <w:szCs w:val="28"/>
        </w:rPr>
        <w:t>: přenos fotografií do PC, jejich organizace a popis, posílání emailem do internetové fotosběrny, základní programy pro prohlížení a úprav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gitální fotografie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- pondělí 26. 1. – 2. 3. 2015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bCs/>
          <w:sz w:val="28"/>
          <w:szCs w:val="28"/>
        </w:rPr>
        <w:t xml:space="preserve"> 90 min) 15.00 – 16.30 cena: 400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I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Náplň:</w:t>
      </w:r>
      <w:r>
        <w:rPr>
          <w:rFonts w:cs="Arial" w:ascii="Arial" w:hAnsi="Arial"/>
          <w:sz w:val="28"/>
          <w:szCs w:val="28"/>
        </w:rPr>
        <w:t xml:space="preserve"> seznámení s programem GIMP (je zdarma), pokročilejší úpravy fotografií (např. redukce červ. očí, retuše, vyvážení barevnosti, fotomontáže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ernet – Filip Sedlá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19.1. – 16.2. 2015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.) 9.00 – 10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čítačový kurz pro mírně pokročilé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- pondělí 26. 1. – 13. 4. 2015(10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bCs/>
          <w:sz w:val="28"/>
          <w:szCs w:val="28"/>
        </w:rPr>
        <w:t xml:space="preserve"> 90 min) 13.00 – 14.30 cena: 8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ternet – Tomáš Ludvíč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- pondělí 9. 3. – 13. 4. 2015 (5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bCs/>
          <w:sz w:val="28"/>
          <w:szCs w:val="28"/>
        </w:rPr>
        <w:t xml:space="preserve"> 90 min) 15.00 – 16.30 cena: 400,- Kč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Podmínka:</w:t>
      </w:r>
      <w:r>
        <w:rPr>
          <w:rFonts w:cs="Arial" w:ascii="Arial" w:hAnsi="Arial"/>
          <w:bCs/>
          <w:sz w:val="28"/>
          <w:szCs w:val="28"/>
        </w:rPr>
        <w:t xml:space="preserve"> uživatelské znalosti PC na úrovni Pracovního sešitu 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čítačový kurz pro začátečníky – Filip Sedláč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23.2. – 4.5. 2015 (10 lekcí </w:t>
      </w:r>
      <w:r>
        <w:rPr>
          <w:rFonts w:cs="Arial" w:ascii="Arial" w:hAnsi="Arial"/>
          <w:bCs/>
          <w:sz w:val="28"/>
          <w:szCs w:val="28"/>
          <w:lang w:val="en-US"/>
        </w:rPr>
        <w:t>à</w:t>
      </w:r>
      <w:r>
        <w:rPr>
          <w:rFonts w:cs="Arial" w:ascii="Arial" w:hAnsi="Arial"/>
          <w:sz w:val="28"/>
          <w:szCs w:val="28"/>
        </w:rPr>
        <w:t xml:space="preserve"> 90 min.) 9.00 – 10.30 cena: 800,- Kč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ápis, informace o volných místech a další podrobnosti u pracovníků Klub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Klub REMEDIUM</w:t>
      </w:r>
      <w:r>
        <w:rPr>
          <w:rFonts w:cs="Arial" w:ascii="Arial" w:hAnsi="Arial"/>
          <w:b/>
          <w:sz w:val="48"/>
          <w:szCs w:val="40"/>
        </w:rPr>
        <w:t xml:space="preserve">, </w:t>
      </w:r>
      <w:r>
        <w:rPr>
          <w:rFonts w:cs="Arial" w:ascii="Arial" w:hAnsi="Arial"/>
          <w:sz w:val="44"/>
          <w:szCs w:val="40"/>
        </w:rPr>
        <w:t>Táboritská 22, Praha 3</w:t>
      </w:r>
      <w:r>
        <w:rPr>
          <w:rFonts w:cs="Arial" w:ascii="Arial" w:hAnsi="Arial"/>
          <w:b/>
          <w:sz w:val="44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0"/>
        </w:rPr>
        <w:t>po – čt 9.00 – 18.00 pá 9.00 – 16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tel. 222 712 940,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senior@remedium.cz</w:t>
        </w:r>
      </w:hyperlink>
      <w:r>
        <w:rPr>
          <w:rFonts w:cs="Arial" w:ascii="Arial" w:hAnsi="Arial"/>
          <w:sz w:val="40"/>
          <w:szCs w:val="40"/>
        </w:rPr>
        <w:t>, www.vstupujte.cz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zy jsou realizovány s podporo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-3175</wp:posOffset>
            </wp:positionV>
            <wp:extent cx="866775" cy="1095375"/>
            <wp:effectExtent l="0" t="0" r="0" b="0"/>
            <wp:wrapSquare wrapText="bothSides"/>
            <wp:docPr id="2" name="praha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ha2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03935" cy="100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 xml:space="preserve">       </w:t>
        <w:tab/>
        <w:tab/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09015" cy="1009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ab/>
        <w:t>Děkujem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@remediu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7:00Z</dcterms:created>
  <dc:creator>Helena Kubu</dc:creator>
  <dc:description/>
  <dc:language>en-US</dc:language>
  <cp:lastModifiedBy>Klára Línková</cp:lastModifiedBy>
  <cp:lastPrinted>2014-05-13T15:32:00Z</cp:lastPrinted>
  <dcterms:modified xsi:type="dcterms:W3CDTF">2014-12-0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70078</vt:r8>
  </property>
  <property fmtid="{D5CDD505-2E9C-101B-9397-08002B2CF9AE}" pid="3" name="_AuthorEmail">
    <vt:lpwstr>klara.linkova@remedium.cz</vt:lpwstr>
  </property>
  <property fmtid="{D5CDD505-2E9C-101B-9397-08002B2CF9AE}" pid="4" name="_AuthorEmailDisplayName">
    <vt:lpwstr>Klára Línková</vt:lpwstr>
  </property>
  <property fmtid="{D5CDD505-2E9C-101B-9397-08002B2CF9AE}" pid="5" name="_EmailSubject">
    <vt:lpwstr>něm</vt:lpwstr>
  </property>
  <property fmtid="{D5CDD505-2E9C-101B-9397-08002B2CF9AE}" pid="6" name="_ReviewingToolsShownOnce">
    <vt:lpwstr/>
  </property>
</Properties>
</file>