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70180</wp:posOffset>
            </wp:positionV>
            <wp:extent cx="90487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Klub REMEDIUM</w:t>
      </w:r>
    </w:p>
    <w:p>
      <w:pPr>
        <w:pStyle w:val="Normal"/>
        <w:ind w:firstLine="708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  <w:t>PODZIM 2014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rFonts w:cs="Arial" w:ascii="Arial" w:hAnsi="Arial"/>
          <w:b/>
          <w:sz w:val="48"/>
          <w:szCs w:val="32"/>
        </w:rPr>
        <w:t>ZÁPIS PRO POKRAČOVÁNÍ V KURZE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zápis pro pokračování ve stávajícím kurzu 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je třeba potvrdit platbou </w:t>
      </w:r>
      <w:r>
        <w:rPr>
          <w:rFonts w:cs="Arial" w:ascii="Arial" w:hAnsi="Arial"/>
          <w:b/>
          <w:i/>
          <w:sz w:val="44"/>
          <w:szCs w:val="44"/>
        </w:rPr>
        <w:t>do 24. června 201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HABILITAČNÍ A RELAXAČNÍ CVIČENÍ A TANC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6"/>
        </w:rPr>
      </w:pPr>
      <w:r>
        <w:rPr>
          <w:rFonts w:cs="Arial" w:ascii="Arial" w:hAnsi="Arial"/>
          <w:b/>
          <w:i/>
          <w:sz w:val="1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ndiční cvičení s prvky pilates – Iva Bareš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ondělí 6. října – 26. ledna (12 lekcí) 9.00 – 10.15 cena: 72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habilitační cvičení – Vladimír Ondr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ondělí 6. října – 26. ledna (12 lekcí) 10.35 – 11.50 cena: 720,- Kč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ndělí 6. října – 26. ledna (12 lekcí) 12.15 – 13.30 cena: 72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dbou a pohybem – Marta Roubal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ondělí 6. října – 26. ledna (12 lekcí) 16.55 – 17.55 cena: 72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habilitační cvičení – Vladimír Ondr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úterý 7. října – 27. ledna (13 lekcí) 9.00 – 10.15 cena:780,- Kč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úterý 7. října – 27. ledna (13 lekcí) 10.45 – 12.00 cena: 78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vičení na míčích – Daniela Kupk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úterý 7. října – 27. ledna (12 lekcí) 12.30 – 13.15 cena: 60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vičení na židlích a míčích – Daniela Kupk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úterý 7. října – 27. ledna (12 lekcí) 13.45 – 14.30 cena: 60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diční cvičení I. – Jindra Star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úterý 7. října – 27. ledna (13 lekcí) 15:00 – 16.10 cena: 78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diční cvičení II. – Jindra Star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úterý 7. října – 27. ledna (13 lekcí) 16.35 – 17.45 cena: 780,- Kč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hab. cvičení s prevencí osteoporózy – Eliška Čermák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středa 1. října – 28. ledna (15 lekcí) 9.00 – 10.15 cena: 90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diční zdravotní cvičení – Pavlína Bulínová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středa 1. října – 28. ledna (15 lekcí) 10.45 – 12 00 cena: 90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óga v denním životě – Irena Novák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středa 1. října – 28. ledna (15 lekcí) 16.30 – 17.45 cena: 90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uhové tance – Jana Ježk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středa 1. října – 28. ledna (15 lekcí) 13.30 – 14.30 cena: 900,- Kč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středa 1. října – 28. ledna (15 lekcí) 14.45 – 15.45 cena: 900,- Kč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Rehabilitační cvičení – Eliška Čermáková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čtvrtek 2. října – 29. ledna (15 lekcí) 9.00 – 10.15 cena: 900,- Kč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čtvrtek 2. října – 29. ledna (15 lekcí) 10.45 – 12.00 cena: 90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hybově relaxační cvičení – Miroslav Štilec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átek 3. října – 30. ledna (15 lekcí) 9.00 – 10.15 cena: 900,- Kč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vičení s prvky pilates a taichi – Marta Roubalová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átek 3. října – 30. ledna (15 lekcí) 12.30 – 13.45 cena: 900,- Kč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aps/>
          <w:sz w:val="36"/>
          <w:szCs w:val="36"/>
        </w:rPr>
        <w:t>Trénování paměti</w:t>
      </w:r>
      <w:r>
        <w:rPr>
          <w:rFonts w:cs="Arial" w:ascii="Arial" w:hAnsi="Arial"/>
          <w:b/>
          <w:sz w:val="28"/>
          <w:szCs w:val="28"/>
        </w:rPr>
        <w:t xml:space="preserve"> – Klára Línková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ondělí 6. října – 26. ledna (11 lekcí) 13.15 – 14.30 cena: 660,- Kč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NGLIČTIN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28"/>
        </w:rPr>
      </w:pPr>
      <w:r>
        <w:rPr>
          <w:rFonts w:cs="Arial" w:ascii="Arial" w:hAnsi="Arial"/>
          <w:b/>
          <w:i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ličtina pro pokročilé začátečníky – Iveta Hofová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úterý 7. října – 27. ledna (12 lekcí) 12.30 – 13.40 cena: 720,- Kč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ngličtina pro mírně pokročilé – Lucie Sedláčková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čtvrtek 2. října – 29. ledna (15 lekcí) 16.35 – 17.50 cena: 900,- Kč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ngličtina pro mírně pokročilé – Lucie Sedláčková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čtvrtek 2. října – 29. ledna (15 lekcí) 15.00 – 16.15 cena: 900,- Kč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ngličtina na cesty – Jiří Šum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čtvrtek 2. října – 29. ledna (15 lekcí) 11.45 – 13.00 cena: 90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ičtina pro mírně pokročilé – Ellina Horalík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ondělí 6. října  – 26. ledna (12 lekcí) 15.00 – 16.15 cena: 72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ičtina pro mírně pokročilé – Ellina Horalík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úterý 7. října – 27. ledna (13 lekcí) 15.20 – 16.30 cena: 780,- Kč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gličtina pro mírně pokročilé – Adam Barto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čtvrtek 2. října – 29. ledna (15 lekcí) 16.35 – 17.50 cena: 900,- Kč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gličtina pro mírně pokročilé – Iveta Hof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átek 3. října – 30. ledna (14 lekcí) 10.20 - 11.30 cena: 840,- Kč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gličtina pro mírně pokročilé – Iveta Hofov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átek 3. října – 30. ledna (14 lekcí) 11.50 – 13.00 cena: 840,- Kč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ičtina pro pokročilé – Miroslav Císař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ondělí 6. října – 26. ledna (12 lekcí) 16.50 – 18.05 cena: 720,- Kč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gličtina pro pokročilé – Iveta Hof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úterý 7. října – 27. ledna (12 lekcí) 10.45 – 11.55 cena: 720,- Kč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gličtina pro pokročilé – Petr Hrubi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pátek 3. října – 30. ledna (15 lekcí) 14.45 – 16.00 cena: 90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ická konverzace – Martina Vošahlíková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ondělí 6. října – 26. ledna (12 lekcí) 16.30 – 17.45 cena: 72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lická konverzace – Martin O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átek 3. října – 30. ledna (15 lekcí) 13.15 – 14.25 cena: 900,-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36"/>
          <w:szCs w:val="36"/>
        </w:rPr>
      </w:pPr>
      <w:r>
        <w:rPr>
          <w:rFonts w:cs="Arial" w:ascii="Arial" w:hAnsi="Arial"/>
          <w:b/>
          <w:i/>
          <w:caps/>
          <w:sz w:val="36"/>
          <w:szCs w:val="36"/>
        </w:rPr>
        <w:t>Francouzština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0"/>
          <w:szCs w:val="28"/>
        </w:rPr>
      </w:pPr>
      <w:r>
        <w:rPr>
          <w:rFonts w:cs="Arial" w:ascii="Arial" w:hAnsi="Arial"/>
          <w:b/>
          <w:i/>
          <w:caps/>
          <w:sz w:val="1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rancouzština pro falešné začátečníky – Jiřina Šimková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středa 1. října – 28. ledna (15 lekcí) 16.30 – 17.45 cena: 900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couzština pro mírně pokročilé – Alena Kunčíková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čtvrtek 2. října – 29. ledna (15 lekcí) 10.45 – 12.00 cena: 900,- Kč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ncouzština pro středně pokročilé – Alena Kunčíková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úterý 7. října – 27. ledna (13 lekcí) 12.45 – 14.00 cena: 780,- Kč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NĚMČINA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28"/>
        </w:rPr>
      </w:pPr>
      <w:r>
        <w:rPr>
          <w:rFonts w:cs="Arial" w:ascii="Arial" w:hAnsi="Arial"/>
          <w:b/>
          <w:i/>
          <w:sz w:val="1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ěmčina pro pokročilé začátečníky – Jiří Starý 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tředa 15. října – 30. ledna (13 lekcí) 10.45 – 11.45 cena: 780,- Kč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ěmčina pro mírně pokročilé – Jiří Dejl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úterý 7. října – 27. ledna (13 lekcí) 9.00 – 10.15 cena: 780 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ěmčina pro středně pokročilé – Jiří Star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átek 17. října – 30. ledna (13 lekcí) 9.00 – 10.00 cena: 780,- Kč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ěmecká konverzace – Jiří Starý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středa 15. října – 30. ledna (13 lekcí) 9.00 – 10.20 cena: 780,- Kč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VÝTVARNÉ KURZY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E dílna - kreslení a malování – Vojtěch Otčenáše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úterý 7. října – 27. ledna (13 lekcí) 14.30 – 16.00 cena: 845,- 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E dílna - kreslení a malování – Marie Ladrov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čtvrtek 2. října – 29. ledna (15 lekcí) 13.00 – 14.30 cena: 975,- Kč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od 23. dubna </w:t>
      </w:r>
      <w:r>
        <w:rPr>
          <w:rFonts w:cs="Arial" w:ascii="Arial" w:hAnsi="Arial"/>
          <w:sz w:val="44"/>
          <w:szCs w:val="44"/>
        </w:rPr>
        <w:t>2014 probíhá také</w:t>
      </w:r>
      <w:r>
        <w:rPr>
          <w:rFonts w:cs="Arial" w:ascii="Arial" w:hAnsi="Arial"/>
          <w:b/>
          <w:sz w:val="44"/>
          <w:szCs w:val="44"/>
        </w:rPr>
        <w:t xml:space="preserve"> zápis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 neobsazených míst ve stávajících kurzech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zápis a informace u pracovníků Klub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  <w:t>Klub REMEDIUM</w:t>
      </w:r>
      <w:r>
        <w:rPr>
          <w:rFonts w:cs="Arial" w:ascii="Arial" w:hAnsi="Arial"/>
          <w:b/>
          <w:sz w:val="48"/>
          <w:szCs w:val="40"/>
        </w:rPr>
        <w:t xml:space="preserve">, </w:t>
      </w:r>
      <w:r>
        <w:rPr>
          <w:rFonts w:cs="Arial" w:ascii="Arial" w:hAnsi="Arial"/>
          <w:sz w:val="44"/>
          <w:szCs w:val="40"/>
        </w:rPr>
        <w:t>Táboritská 22, Praha 3,</w:t>
      </w:r>
      <w:r>
        <w:rPr>
          <w:rFonts w:cs="Arial" w:ascii="Arial" w:hAnsi="Arial"/>
          <w:b/>
          <w:sz w:val="44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4"/>
          <w:szCs w:val="40"/>
        </w:rPr>
        <w:t xml:space="preserve">červen - září otevřeno </w:t>
      </w:r>
      <w:r>
        <w:rPr>
          <w:rFonts w:cs="Arial" w:ascii="Arial" w:hAnsi="Arial"/>
          <w:b/>
          <w:sz w:val="44"/>
          <w:szCs w:val="40"/>
          <w:u w:val="single"/>
        </w:rPr>
        <w:t>pouze v úterý 9.00 – 13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40"/>
          <w:szCs w:val="40"/>
        </w:rPr>
        <w:t xml:space="preserve">tel. 222 712 940, </w:t>
      </w:r>
      <w:hyperlink r:id="rId3">
        <w:r>
          <w:rPr>
            <w:rStyle w:val="InternetLink"/>
            <w:rFonts w:cs="Arial" w:ascii="Arial" w:hAnsi="Arial"/>
            <w:sz w:val="40"/>
            <w:szCs w:val="40"/>
          </w:rPr>
          <w:t>senior@remedium.cz</w:t>
        </w:r>
      </w:hyperlink>
      <w:r>
        <w:rPr>
          <w:rFonts w:cs="Arial" w:ascii="Arial" w:hAnsi="Arial"/>
          <w:sz w:val="40"/>
          <w:szCs w:val="40"/>
        </w:rPr>
        <w:t>, www.vstupujte.cz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urzy jsou realizovány s podporou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003935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02565</wp:posOffset>
            </wp:positionV>
            <wp:extent cx="866775" cy="1095375"/>
            <wp:effectExtent l="0" t="0" r="0" b="0"/>
            <wp:wrapSquare wrapText="bothSides"/>
            <wp:docPr id="3" name="praha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ha2_sm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Č Praha 2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!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ior@remediu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7:00Z</dcterms:created>
  <dc:creator>Helena Kubu</dc:creator>
  <dc:description/>
  <dc:language>en-US</dc:language>
  <cp:lastModifiedBy>Klára Línková</cp:lastModifiedBy>
  <cp:lastPrinted>2014-05-13T15:32:00Z</cp:lastPrinted>
  <dcterms:modified xsi:type="dcterms:W3CDTF">2014-06-1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170078</vt:r8>
  </property>
  <property fmtid="{D5CDD505-2E9C-101B-9397-08002B2CF9AE}" pid="3" name="_AuthorEmail">
    <vt:lpwstr>klara.linkova@remedium.cz</vt:lpwstr>
  </property>
  <property fmtid="{D5CDD505-2E9C-101B-9397-08002B2CF9AE}" pid="4" name="_AuthorEmailDisplayName">
    <vt:lpwstr>Klára Línková</vt:lpwstr>
  </property>
  <property fmtid="{D5CDD505-2E9C-101B-9397-08002B2CF9AE}" pid="5" name="_EmailSubject">
    <vt:lpwstr>něm</vt:lpwstr>
  </property>
  <property fmtid="{D5CDD505-2E9C-101B-9397-08002B2CF9AE}" pid="6" name="_ReviewingToolsShownOnce">
    <vt:lpwstr/>
  </property>
</Properties>
</file>