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556895</wp:posOffset>
            </wp:positionV>
            <wp:extent cx="91440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72"/>
          <w:szCs w:val="72"/>
        </w:rPr>
        <w:t>KURZY – PODZIM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ZÁPIS DO PODZIMNÍCH KURZŮ začíná 4. května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 probíhá do jejich naplně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Pokračování ve stávajícím kurzu je potřeba potvrdit platbou </w:t>
      </w:r>
      <w:r>
        <w:rPr>
          <w:rFonts w:cs="Arial" w:ascii="Arial" w:hAnsi="Arial"/>
          <w:b/>
          <w:i/>
          <w:sz w:val="40"/>
          <w:szCs w:val="40"/>
          <w:u w:val="single"/>
        </w:rPr>
        <w:t>do 29. červe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HABILITAČNÍ A RELAXAČNÍ CVIČENÍ, TANCE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ondiční cvičení s prvky pilates – Iva Bareš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ndělí 12. října – 8. února (14 lekcí) 9.00 – 10.15 cena: 84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habilitační cvičení – Vladimír Ondr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ondělí 12. října – 8. února (14 lekcí) 10.30 – 11.50 cena: 840,- Kč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ndělí 12. října – 8. února (14 lekcí) 12.15 – 13.30 cena: 840,- 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ondělí 12. října – 8. února (14 lekcí) 13.50 – 15.05 cena: 840,- Kč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dbou a pohybem – Marta Roubal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ondělí 12. října – 8. února (14 lekcí) 17.00 – 17.45 cena: 70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habilitační cvičení – Vladimír Ondr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úterý 13. října – 9. února (14 lekcí) 9.00 – 10.15 cena: 840,- Kč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úterý 13. října – 9. února (14 lekcí) 10.45 – 12.00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vičení na míčích – Daniela Kupk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úterý 13. října – 9. února (13 lekcí) 12.30 – 13.15 cena: 650,- Kč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vičení na židlích a míčích – Daniela Kupk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úterý 13. října – 9. února (13 lekcí) 13.45 – 14.30 cena: 65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diční cvičení I. – Jindra Star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úterý 13. října – 9. února (14 lekcí) 15:00 – 16.10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diční cvičení II. – Jindra Star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úterý 13. října – 9. února (14 lekcí) 16.35 – 17.45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hab. cvičení s prevencí osteoporózy – Eliška Čermák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tředa 14. října – 10. února (14 lekcí) 9.00 – 10.15 cena: 84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ndiční zdravotní cvičení – Pavlína Bulínová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tředa 14. října – 10. února (14 lekcí) 10.45 – 12 00 cena: 84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uhové tance – Jana Ježk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středa 14. října – 10. února (14 lekcí) 13.30 – 14.30 cena: 840,- Kč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tředa 14. října – 10. února (14 lekcí) 14.45 – 15.45 cena: 84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óga v denním životě – Irena Nováková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středa 14. října – 10. února (14 lekcí) 16.30 – 17.45 cena: 840,- Kč</w:t>
      </w:r>
      <w:r>
        <w:rPr>
          <w:rFonts w:cs="Arial" w:ascii="Arial" w:hAnsi="Arial"/>
          <w:b/>
          <w:sz w:val="32"/>
          <w:szCs w:val="32"/>
        </w:rPr>
        <w:t xml:space="preserve"> Rehabilitační cvičení – Eliška Čermáková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čtvrtek 15. října - 11. února (14 lekcí) 9.00 – 10.15 cena: 840,- Kč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čtvrtek 15. října - 11. února (14 lekcí) 10.45 – 12.00 cena: 840,- Kč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Jóga proti bolestem v zádech – Alexandr Paikert</w:t>
        <w:tab/>
        <w:tab/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čtvrtek 15. října - 11. února (14 lekcí) 13.00 – 14.15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čtvrtek 15. října - 11. února (14 lekcí) 14.35 – 15.50 cena: 84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hybově relaxační cvičení – Miroslav Štilec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čtvrtek 15. října - 11. února (14 lekcí) 16.30 – 17.45 cena: 840,- Kč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Tanec pro krásu a zdraví – Zuzana Kroupová </w:t>
        <w:tab/>
        <w:tab/>
        <w:t xml:space="preserve">                NOV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átek 16. října - 12. února (14 lekcí) 9.00 – 10.15 cena: 84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vičení s prvky pilates a taichi – Marta Roubalová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átek 16. října - 12. února (14 lekcí) 12.30 – 13.45 cena: 840,- 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CVIČENÍ PAMĚTI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rénování paměti – Anna Kalinová</w:t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ndělí 12. října – 8. února (13 lekcí) 13.15 – 14.30 cena: 780,- Kč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rénování paměti – Helena Kubů</w:t>
        <w:tab/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středa 14. října – 10. února (13 lekcí) 13.00– 14.10 cena: 780,- 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NGLIČTI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čtina pro úplné začátečníky – Iveta Hofová</w:t>
        <w:tab/>
        <w:tab/>
        <w:t xml:space="preserve">         NOV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úterý 13. října – 9. února (13 lekcí) 9.00 – 10.10 cena: 78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čtina pro pokročilé začátečníky – Iveta Hofová</w:t>
        <w:tab/>
        <w:tab/>
        <w:t xml:space="preserve">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átek 16. října - 12. února (13 lekcí) 8.50 – 10.00 cena: 780,- Kč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ngličtina na cesty - Věra Nyžnyková </w:t>
        <w:tab/>
        <w:tab/>
        <w:tab/>
        <w:t xml:space="preserve">                NOVÉ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kurz je vhodný pro pokročilé začátečníky a mírně pokročilé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úterý 13. října – 9. února (13 lekcí) 15.30 – 16.40 cena: 780,- Kč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ngličtina pro mírně pokročilé – Iveta Hofová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úterý 13. října – 9. února (13 lekcí) 12.30 – 13.40 cena: 78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čtina pro mírně pokročilé – Věra Nyžnyk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čtvrtek 15. října - 11. února (14 lekcí) 15.00 – 16.15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čtina pro mírně pokročilé – Věra Nyžnyk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čtvrtek 15. října - 11. února (14 lekcí) 16.35 – 17.50 cena: 84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čtina pro mírně pokročilé – Ellina Horalík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ondělí 12. října – 8. února (14 lekcí) 15.15 – 16.30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čtina pro mírně pokročilé – Věra Nyžnyk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úterý 13. října – 9. února (13 lekcí) 14.00 – 15.10 cena: 78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čtina pro mírně pokročilé – Iveta Hof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átek 16. října - 12. února (13 lekcí) 10.20 - 11.30 cena: 78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čtina pro mírně pokročilé – Iveta Hof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átek 16. října - 12. února (13 lekcí) 11.50 – 13.00 cena: 78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čtina pro středně pokročilé – Ellina Horalík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ondělí 12. října – 8. února (14 lekcí) 16.45 – 18.00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čtina pro středně pokročilé – Iveta Hof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úterý 13. října – 9. února (13 lekcí) 10.45 – 11.55 cena: 78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gličtina pro pokročilé – Petr Hrubiš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átek 16. října - 12. února (14 lekcí) 14.45 – 16.00 cena: 84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cká konverzace – lektor bude upřesně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ondělí 12. října – 8. února (14 lekcí) 16.45 – 18.00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ická konverzace – Martin Op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átek 16. října - 12. února (14 lekcí) 13.15 – 14.25 cena: 840,- 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6"/>
          <w:szCs w:val="36"/>
        </w:rPr>
        <w:t>ITALŠTINA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 začátečníky – Dana Schlitzová</w:t>
        <w:tab/>
        <w:tab/>
        <w:t xml:space="preserve">         NOV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čtvrtek 15. října - 11. února (14 lekcí) 9.00 - 10.15 cena: 840,- Kč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caps/>
          <w:sz w:val="36"/>
          <w:szCs w:val="36"/>
        </w:rPr>
        <w:t>Španělština</w:t>
      </w:r>
      <w:r>
        <w:rPr>
          <w:rFonts w:cs="Arial" w:ascii="Arial" w:hAnsi="Arial"/>
          <w:b/>
          <w:sz w:val="32"/>
          <w:szCs w:val="32"/>
        </w:rPr>
        <w:t xml:space="preserve"> pro začátečníky – Natálie Pivoňková</w:t>
      </w:r>
      <w:r>
        <w:rPr>
          <w:rFonts w:cs="Arial" w:ascii="Arial" w:hAnsi="Arial"/>
          <w:b/>
          <w:i/>
          <w:sz w:val="32"/>
          <w:szCs w:val="32"/>
        </w:rPr>
        <w:tab/>
        <w:t xml:space="preserve">         </w:t>
      </w:r>
      <w:r>
        <w:rPr>
          <w:rFonts w:cs="Arial" w:ascii="Arial" w:hAnsi="Arial"/>
          <w:b/>
          <w:sz w:val="32"/>
          <w:szCs w:val="32"/>
        </w:rPr>
        <w:t>NOV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úterý 13. října – 9. února (14 lekcí) 16.30 – 17.45 cena: 840,- Kč </w:t>
      </w:r>
    </w:p>
    <w:p>
      <w:pPr>
        <w:pStyle w:val="Normal"/>
        <w:rPr/>
      </w:pPr>
      <w:r>
        <w:rPr>
          <w:rFonts w:cs="Arial" w:ascii="Arial" w:hAnsi="Arial"/>
          <w:b/>
          <w:i/>
          <w:caps/>
          <w:sz w:val="36"/>
          <w:szCs w:val="36"/>
        </w:rPr>
        <w:t>Španělština</w:t>
      </w:r>
      <w:r>
        <w:rPr>
          <w:rFonts w:cs="Arial" w:ascii="Arial" w:hAnsi="Arial"/>
          <w:b/>
          <w:sz w:val="32"/>
          <w:szCs w:val="32"/>
        </w:rPr>
        <w:t xml:space="preserve"> pro začátečníky – Anastasia Avdějeva</w:t>
      </w:r>
      <w:r>
        <w:rPr>
          <w:rFonts w:cs="Arial" w:ascii="Arial" w:hAnsi="Arial"/>
          <w:b/>
          <w:i/>
          <w:sz w:val="32"/>
          <w:szCs w:val="32"/>
        </w:rPr>
        <w:tab/>
        <w:t xml:space="preserve">         </w:t>
      </w:r>
      <w:r>
        <w:rPr>
          <w:rFonts w:cs="Arial" w:ascii="Arial" w:hAnsi="Arial"/>
          <w:b/>
          <w:sz w:val="32"/>
          <w:szCs w:val="32"/>
        </w:rPr>
        <w:t>NOV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tředa 14. října – 10. února (14 lekcí) 15.00 – 16.10 cena: 840,- Kč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Francouzšti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couzština pro mírně pokročilé – Jiřina Šimková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tředa 14. října – 10. února (14 lekcí) 16.30 – 17.45 cena: 84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couzština pro mírně pokročilé – Alena Kunčíková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čtvrtek 15. října - 11. února (14 lekcí) 10.45 – 12.00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couzština pro středně pokročilé – Alena Kunčíková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úterý 13. října – 9. února (14 lekcí) 12.45 – 14.00 cena: 840,- 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NĚMČIN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ěmčina pro mírně pokročilé – Pavla Krummackerová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úterý 13. října – 9. února (14 lekcí) 9.00 – 10.15 cena: 84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ěmčina pro mírně pokročilé – Jiří Starý 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středa 14. října – 10. února (14 lekcí) 10.45 – 11.45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ěmčina pro středně pokročilé – Jiří Star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átek 16. října - 12. února (14 lekcí) 9.00 – 10.00 cena: 840,- Kč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ěmecká konverzace – Jiří Starý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středa 14. října – 10. února (14 lekcí) 9.00 – 10.20 cena: 840,- Kč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 xml:space="preserve">VÝTVARNÉ KURZY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 dílna - kreslení a malování – Vojtěch Otčenáš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úterý 13. října – 9. února (14 lekcí) 14.30 – 16.00 cena: 910,- 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 dílna - kreslení a malování – Marie Ladr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čtvrtek 15. října - 11. února (14 lekcí) 13.00 – 14.30 cena: 910,- Kč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 podzim 2015 dále připravujeme nabídku počítačových kurzů, podzimních výletů a pobytů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2:00Z</dcterms:created>
  <dc:creator>Helena Kubu</dc:creator>
  <dc:description/>
  <cp:keywords/>
  <dc:language>en-US</dc:language>
  <cp:lastModifiedBy>linkok</cp:lastModifiedBy>
  <cp:lastPrinted>2015-06-23T10:16:00Z</cp:lastPrinted>
  <dcterms:modified xsi:type="dcterms:W3CDTF">2015-06-23T08:22:00Z</dcterms:modified>
  <cp:revision>2</cp:revision>
  <dc:subject/>
  <dc:title> </dc:title>
</cp:coreProperties>
</file>