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715645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000"/>
          <w:sz w:val="56"/>
          <w:szCs w:val="40"/>
        </w:rPr>
        <w:t xml:space="preserve">     </w:t>
      </w:r>
      <w:r>
        <w:rPr>
          <w:rFonts w:cs="Arial" w:ascii="Arial" w:hAnsi="Arial"/>
          <w:b/>
          <w:color w:val="008000"/>
          <w:sz w:val="56"/>
          <w:szCs w:val="40"/>
        </w:rPr>
        <w:t>LÉTO</w:t>
      </w:r>
    </w:p>
    <w:p>
      <w:pPr>
        <w:pStyle w:val="Normal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 </w:t>
      </w:r>
      <w:r>
        <w:rPr>
          <w:rFonts w:cs="Arial" w:ascii="Arial" w:hAnsi="Arial"/>
          <w:b/>
          <w:color w:val="008000"/>
          <w:sz w:val="40"/>
          <w:szCs w:val="40"/>
        </w:rPr>
        <w:t>v Klubu REMEDIU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>nabízíme seniorům kurzy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NÍ ANGLIČT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kce pro pokročilé začátečníky a mírně pokročilé otevřené všem, kteří si chtějí jazyk opakov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a procvičov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června - 6. října 2015, úterý 11.00 – 12.10 hod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LETNÍ ANGLIČT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kce vhodné pro pokročilé a pro zájem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o konverzac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 června - 6. října 2015, úterý 11.00 – 12.10 h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NÍ REHABILITAČNÍ CVIČ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dravotní cvičení otevřené všem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kteří si chtějí přes léto zacvič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června - 6. října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terý 9.15 – 10.30 hod. a 10.50 – 12.05 hod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MNÁ LETNÍ JÓ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dravotní cvičení pro tělo i duši, lekce otevřen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všem bez ohledu na fyzickou kondi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4. - 25. června, 3. září - 8. říjn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tvrtek 13.00 - 14.15 hod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32"/>
        </w:rPr>
      </w:pPr>
      <w:r>
        <w:rPr>
          <w:rFonts w:cs="Arial" w:ascii="Arial" w:hAnsi="Arial"/>
          <w:b/>
          <w:sz w:val="14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Je možné platit jednotlivé lekce ve vypsaných termínech, nejméně týden dopředu, 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2"/>
        </w:rPr>
        <w:t>cena 1 lekce 60,- Kč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DO PODZIMNÍCH KURZŮ 2015 začín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. května a potrvá do jejich naplnění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 xml:space="preserve">Nabízíme jazykové kurzy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j, Nj, francouzština, italština a španělština), rehabilitační a kondiční cvičení, jógu, trénování paměti,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urzy počítačů a internetu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íce informací a zápis do kurz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 Klubu REMEDIU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entrum aktivit pro senior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áboritská 22, Praha 3, </w:t>
      </w:r>
      <w:r>
        <w:rPr>
          <w:rFonts w:cs="Arial" w:ascii="Arial" w:hAnsi="Arial"/>
          <w:b/>
          <w:sz w:val="28"/>
          <w:szCs w:val="28"/>
        </w:rPr>
        <w:t>222 712 940</w:t>
      </w:r>
    </w:p>
    <w:p>
      <w:pPr>
        <w:pStyle w:val="Normal"/>
        <w:jc w:val="center"/>
        <w:rPr>
          <w:sz w:val="8"/>
          <w:szCs w:val="8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enior@remedium.cz</w:t>
        </w:r>
      </w:hyperlink>
      <w:r>
        <w:rPr/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vstupujte.cz</w:t>
        </w:r>
      </w:hyperlink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8"/>
          </w:rPr>
          <w:t>https://www.facebook.com/REMEDIUMPraha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TNÍ OTEVÍRACÍ DOBA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8"/>
          <w:szCs w:val="28"/>
        </w:rPr>
        <w:t>červen</w:t>
        <w:tab/>
        <w:t xml:space="preserve">  ÚT, ST, ČT </w:t>
        <w:tab/>
        <w:t>9.00 - 18.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8"/>
          <w:szCs w:val="28"/>
        </w:rPr>
        <w:t xml:space="preserve">červenec, srpen      ÚT </w:t>
        <w:tab/>
        <w:t>9.00 - 18.00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 xml:space="preserve">      ST</w:t>
        <w:tab/>
        <w:t>13.00 - 18.00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8"/>
          <w:szCs w:val="28"/>
        </w:rPr>
        <w:t xml:space="preserve">září </w:t>
        <w:tab/>
        <w:tab/>
        <w:t xml:space="preserve">  ÚT, ST, ČT </w:t>
        <w:tab/>
        <w:t>9.00 - 18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lub REMEDIUM poskytuje bezplatnou sociálně aktivizační službu lidem v důchodovém věku, kteří se ocitli v těžké životní situaci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drawing>
          <wp:inline distT="0" distB="0" distL="0" distR="0">
            <wp:extent cx="55181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6"/>
          <w:szCs w:val="26"/>
        </w:rPr>
        <w:drawing>
          <wp:inline distT="0" distB="0" distL="0" distR="0">
            <wp:extent cx="528955" cy="52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257300" cy="35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4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ior@remedium.cz" TargetMode="External"/><Relationship Id="rId4" Type="http://schemas.openxmlformats.org/officeDocument/2006/relationships/hyperlink" Target="http://www.vstupujte.cz/" TargetMode="External"/><Relationship Id="rId5" Type="http://schemas.openxmlformats.org/officeDocument/2006/relationships/hyperlink" Target="https://www.facebook.com/REMEDIUMPrah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0:00Z</dcterms:created>
  <dc:creator>roman</dc:creator>
  <dc:description/>
  <dc:language>en-US</dc:language>
  <cp:lastModifiedBy>Klára Línková</cp:lastModifiedBy>
  <cp:lastPrinted>2015-06-09T12:15:00Z</cp:lastPrinted>
  <dcterms:modified xsi:type="dcterms:W3CDTF">2015-06-10T13:16:00Z</dcterms:modified>
  <cp:revision>3</cp:revision>
  <dc:subject/>
  <dc:title/>
</cp:coreProperties>
</file>