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729605" cy="5314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ledáme babičku. Zn.: nejlépe i s dědečkem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edáme babičku a (nebo) dědečk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stěhovali se Vaši blízcí daleko? Vídáte svoje vnoučata jen pár dní v roce? Rádi byste se stali dědečkem a babičkou, ale vnoučátka (zatím) nemát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te co nabídnout! Vaši lásku, pozornost, krásné příběhy a volný čas můžete dát dětem, které mají své prarodiče příliš daleko a schází j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Vašem okolí jistě žije rodina, jejíž prarodiče bydlí daleko a dětem moc schází. Pomůžeme Vám se s nimi seznám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C MaTáTa připravuje podzimní vícegenerační setkání zájemců o seznámení – prostor pro povídání nad šálkem kávy, hraní, sdílení a výměnu zkušeností a nová přátelství. </w:t>
      </w:r>
    </w:p>
    <w:p>
      <w:pPr>
        <w:pStyle w:val="Normal"/>
        <w:rPr/>
      </w:pPr>
      <w:r>
        <w:rPr>
          <w:sz w:val="32"/>
          <w:szCs w:val="32"/>
        </w:rPr>
        <w:t xml:space="preserve">Prosíme zájemce, aby se přihlásili e-mailem-matata@matata.cz nebo telefonicky  - 605243249, kde také rádi zodpovíme Vaše dotazy. Můžete také zaslat přihlášku na adresu Eva Klárová, Vodova 49, 61200, Br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ín akce zašleme přihlášených zájemcům v průběhu října. Informace můžete také sledovat na www. Matata.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Hledáme babičku. Zn.: nejlépe i s dědečkem.” podpořil Odbor zdraví Magistrátu města Brna.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711825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entury Gothic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7:00Z</dcterms:created>
  <dc:creator>Eva Klárová</dc:creator>
  <dc:description/>
  <dc:language>en-US</dc:language>
  <cp:lastModifiedBy>Klára Linková</cp:lastModifiedBy>
  <dcterms:modified xsi:type="dcterms:W3CDTF">2012-10-09T12:37:00Z</dcterms:modified>
  <cp:revision>2</cp:revision>
  <dc:subject/>
  <dc:title> </dc:title>
</cp:coreProperties>
</file>